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上瘾黑暗森林的迷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沉迷与逃避的边界</w:t>
      </w:r>
      <w:r>
        <w:rPr>
          <w:sz w:val="32"/>
          <w:szCs w:val="32"/>
        </w:rPr>
        <w:t>&lt;/p&gt;&lt;p&gt;&lt;img src="/static-img/1eDOUEVqzzW4x8-SCEiHY43nvo_MD9iCTXlAVz4xGYA.jpg"&gt;&lt;/p&gt;&lt;p&gt;</w:t>
      </w:r>
      <w:r>
        <w:rPr>
          <w:sz w:val="32"/>
          <w:szCs w:val="32"/>
        </w:rPr>
        <w:t>在何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丛林覆盖的世界里，有一片神秘而又危险的地方，人们称之为“黑暗森林”。这里的树木高耸入云，阴影深邃，仿佛能吞噬一切光明。有谁会想到，这片看似荒凉的地方竟然是某些人心灵深处最渴望逃往的避风港？</w:t>
      </w:r>
      <w:r>
        <w:rPr>
          <w:sz w:val="32"/>
          <w:szCs w:val="32"/>
        </w:rPr>
        <w:t>&lt;/p&gt;&lt;p&gt;&lt;img src="/static-img/G9Dsrj_muC32sGUcnW9kdtSU7hiiePFx-X_ukw5BP-yHSQCd--4CAfhYF5yTSKH7gkA_phNfEb6oInJz9HQWzb3WfKabTaqxGs3b9PRnDemX1KfY5Wg_HLeqOl854fAEpTPeH_XsStn0ck9SMBDF6bn9ChfKfNc1SR8Xoc_k_JE.jpg"&gt;&lt;/p&gt;&lt;p&gt;</w:t>
      </w:r>
      <w:r>
        <w:rPr>
          <w:sz w:val="32"/>
          <w:szCs w:val="32"/>
        </w:rPr>
        <w:t>为什么要逃离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她是一个普通的人类，但她的内心却充满了无尽的烦恼和痛苦。她无法忍受现实生活中的压力与责任，每当感到窒息时，她就像吸毒者般依赖那股让她暂时忘记一切痛苦的情绪——即便这情绪只是短暂且带来更多问题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她寻找着一种解脱方式，而黑暗森林成为了她的最后选择。</w:t>
      </w:r>
      <w:r>
        <w:rPr>
          <w:sz w:val="32"/>
          <w:szCs w:val="32"/>
        </w:rPr>
        <w:t>&lt;/p&gt;&lt;p&gt;&lt;img src="/static-img/VNF5qXXjEFUWxbrS-kLBPNSU7hiiePFx-X_ukw5BP-yHSQCd--4CAfhYF5yTSKH7gkA_phNfEb6oInJz9HQWzb3WfKabTaqxGs3b9PRnDemX1KfY5Wg_HLeqOl854fAEpTPeH_XsStn0ck9SMBDF6bn9ChfKfNc1SR8Xoc_k_JE.jpeg"&gt;&lt;/p&gt;&lt;p&gt;</w:t>
      </w:r>
      <w:r>
        <w:rPr>
          <w:sz w:val="32"/>
          <w:szCs w:val="32"/>
        </w:rPr>
        <w:t>如何进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独特的。在网络世界中，信息流通得如此迅速，以至于任何人都可以轻易地找到进入这个虚拟世界的心门。而对于那些已经陷入困境的人们来说，只需要点击几下鼠标，就能踏上自己前往黑暗森林的一步。</w:t>
      </w:r>
      <w:r>
        <w:rPr>
          <w:sz w:val="32"/>
          <w:szCs w:val="32"/>
        </w:rPr>
        <w:t>&lt;/p&gt;&lt;p&gt;&lt;img src="/static-img/e1-nz4j2Oh-CrrTFaB7entSU7hiiePFx-X_ukw5BP-yHSQCd--4CAfhYF5yTSKH7gkA_phNfEb6oInJz9HQWzb3WfKabTaqxGs3b9PRnDemX1KfY5Wg_HLeqOl854fAEpTPeH_XsStn0ck9SMBDF6bn9ChfKfNc1SR8Xoc_k_JE.jpeg"&gt;&lt;/p&gt;&lt;p&gt;</w:t>
      </w:r>
      <w:r>
        <w:rPr>
          <w:sz w:val="32"/>
          <w:szCs w:val="32"/>
        </w:rPr>
        <w:t>在其中游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片神秘之地，无论是探险还是放松，都似乎成了可能。然而，当你真正身处其中，你会发现，这并非如外界所想象那么简单。你必须面对自己的恐惧，与他人合作，并学会如何在这个环境中生存下来。而这些，是不是也正是现实生活中应该做的事情呢？</w:t>
      </w:r>
      <w:r>
        <w:rPr>
          <w:sz w:val="32"/>
          <w:szCs w:val="32"/>
        </w:rPr>
        <w:t>&lt;/p&gt;&lt;p&gt;&lt;img src="/static-img/5F3laTU6RY8eABdZVTa259SU7hiiePFx-X_ukw5BP-yHSQCd--4CAfhYF5yTSKH7gkA_phNfEb6oInJz9HQWzb3WfKabTaqxGs3b9PRnDemX1KfY5Wg_HLeqOl854fAEpTPeH_XsStn0ck9SMBDF6bn9ChfKfNc1SR8Xoc_k_JE.jpeg"&gt;&lt;/p&gt;&lt;p&gt;</w:t>
      </w:r>
      <w:r>
        <w:rPr>
          <w:sz w:val="32"/>
          <w:szCs w:val="32"/>
        </w:rPr>
        <w:t>是否能够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曾经勇敢闯进的人们，最终也只能选择离开。但留下的，却总有一部分遗憾和不舍。这或许说明，在黑暗森林里，他们找到了自己内心深处隐藏的问题所在，也就是他们真正在寻求的是什么，以及他们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</w:t>
      </w:r>
      <w:r>
        <w:rPr>
          <w:sz w:val="32"/>
          <w:szCs w:val="32"/>
        </w:rPr>
        <w:t>C</w:t>
      </w:r>
      <w:r>
        <w:rPr>
          <w:sz w:val="32"/>
          <w:szCs w:val="32"/>
        </w:rPr>
        <w:t>她以及许多其他人仍然停留在那个地方，但我们的故事并不结束。在这个不断变化、永无止境的大海里，我们始终向前航行，将继续追踪那些未知的声音，用我们的笔触去描绘出未来的轮廓。在这一路上，我们将见证更多关于人类本性的奇妙探索，以及这些探索背后的故事。</w:t>
      </w:r>
      <w:r>
        <w:rPr>
          <w:sz w:val="32"/>
          <w:szCs w:val="32"/>
        </w:rPr>
        <w:t>&lt;/p&gt;&lt;p&gt;&lt;a href = "/doc/1006621-C</w:t>
      </w:r>
      <w:r>
        <w:rPr>
          <w:sz w:val="32"/>
          <w:szCs w:val="32"/>
        </w:rPr>
        <w:t>上瘾黑暗森林的迷惑</w:t>
      </w:r>
      <w:r>
        <w:rPr>
          <w:sz w:val="32"/>
          <w:szCs w:val="32"/>
        </w:rPr>
        <w:t>.doc" rel="alternate" download="1006621-C</w:t>
      </w:r>
      <w:r>
        <w:rPr>
          <w:sz w:val="32"/>
          <w:szCs w:val="32"/>
        </w:rPr>
        <w:t>上瘾黑暗森林的迷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