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种子追忆与希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种子：追忆与希望的交织</w:t>
      </w:r>
      <w:r>
        <w:rPr>
          <w:sz w:val="32"/>
          <w:szCs w:val="32"/>
        </w:rPr>
        <w:t>&lt;/p&gt;&lt;p&gt;&lt;img src="/static-img/6B9ir4nnbrE5LNFr-Glk9J7dA863SJ6ghVOF-ajCJTr1Ja9kRh5wyKE8NEjzt_F5.png"&gt;&lt;/p&gt;&lt;p&gt;</w:t>
      </w:r>
      <w:r>
        <w:rPr>
          <w:sz w:val="32"/>
          <w:szCs w:val="32"/>
        </w:rPr>
        <w:t>一、回忆中的橘梨纱种子</w:t>
      </w:r>
      <w:r>
        <w:rPr>
          <w:sz w:val="32"/>
          <w:szCs w:val="32"/>
        </w:rPr>
        <w:t>&lt;/p&gt;&lt;p&gt;</w:t>
      </w:r>
      <w:r>
        <w:rPr>
          <w:sz w:val="32"/>
          <w:szCs w:val="32"/>
        </w:rPr>
        <w:t>在一个阳光明媚的早晨，我站在祖屋后院的一棵古老树下，眼前的景象仿佛穿越了时空。在一堆杂乱无章的果皮和叶片中，我发现了一颗完好的橘梨纱种子。这颗种子让我想起了我童年的记忆，那时候，每当夏天来临，我的祖父总会带我到这片田野里去帮忙收割水果。他的笑容和温暖的手掌，让那段岁月显得格外珍贵。</w:t>
      </w:r>
      <w:r>
        <w:rPr>
          <w:sz w:val="32"/>
          <w:szCs w:val="32"/>
        </w:rPr>
        <w:t>&lt;/p&gt;&lt;p&gt;&lt;img src="/static-img/ViXsbmUSQr09FAua4q_Sh57dA863SJ6ghVOF-ajCJTrGK2SYlz-QtPuCBpKq1W4O4E1aULffjkeyh6Vo4Zki6XDd_WzjdRm8FAe2BEsTlEI39_OzoPr5szBwNvCWfR-E2tmtSqlTloS_y-RV9ElnauJskpdNnO54TPo5ihJLnmWTgdBFpd_Ziv7Phr3a9lvb4apZPvyPAUKiZDLnCjoLzg.jpg"&gt;&lt;/p&gt;&lt;p&gt;</w:t>
      </w:r>
      <w:r>
        <w:rPr>
          <w:sz w:val="32"/>
          <w:szCs w:val="32"/>
        </w:rPr>
        <w:t>二、希望在每一次播种中</w:t>
      </w:r>
      <w:r>
        <w:rPr>
          <w:sz w:val="32"/>
          <w:szCs w:val="32"/>
        </w:rPr>
        <w:t>&lt;/p&gt;&lt;p&gt;</w:t>
      </w:r>
      <w:r>
        <w:rPr>
          <w:sz w:val="32"/>
          <w:szCs w:val="32"/>
        </w:rPr>
        <w:t>随着时间的流逝，这个家庭也发生了变化。我的祖父不再能够亲自照看这些田地，但他留给我们的，不仅是那些丰富多彩的记忆，还有许多知识和智慧。他教会我们如何挑选最健康、最适合播下的水果，这就是那些橘梨纱种子的故事。当我们把它们播入土壤之中，我们的心里充满了对未来的期待，就像那些小小的种子一样，蕴藏着成长和繁荣的可能。</w:t>
      </w:r>
      <w:r>
        <w:rPr>
          <w:sz w:val="32"/>
          <w:szCs w:val="32"/>
        </w:rPr>
        <w:t>&lt;/p&gt;&lt;p&gt;&lt;img src="/static-img/-GKSKBgvdGKmJqtGkRHuG57dA863SJ6ghVOF-ajCJTrGK2SYlz-QtPuCBpKq1W4O4E1aULffjkeyh6Vo4Zki6XDd_WzjdRm8FAe2BEsTlEI39_OzoPr5szBwNvCWfR-E2tmtSqlTloS_y-RV9ElnauJskpdNnO54TPo5ihJLnmWTgdBFpd_Ziv7Phr3a9lvb4apZPvyPAUKiZDLnCjoLzg.jpg"&gt;&lt;/p&gt;&lt;p&gt;</w:t>
      </w:r>
      <w:r>
        <w:rPr>
          <w:sz w:val="32"/>
          <w:szCs w:val="32"/>
        </w:rPr>
        <w:t>三、生长与成熟</w:t>
      </w:r>
      <w:r>
        <w:rPr>
          <w:sz w:val="32"/>
          <w:szCs w:val="32"/>
        </w:rPr>
        <w:t>&lt;/p&gt;&lt;p&gt;</w:t>
      </w:r>
      <w:r>
        <w:rPr>
          <w:sz w:val="32"/>
          <w:szCs w:val="32"/>
        </w:rPr>
        <w:t>随着季节的更迭，一些原本坚硬而又不易被察觉的小生命开始破土而出，它们慢慢地吸取大自然赋予的地力和雨水，最终结出了红彤彤的小 橙色水果。一旦成熟，便被摘下，用来制作各种美味佳肴，或是作为礼物传递给远方的人们。这整个过程，是对耐心与毅力的最好诠释。</w:t>
      </w:r>
      <w:r>
        <w:rPr>
          <w:sz w:val="32"/>
          <w:szCs w:val="32"/>
        </w:rPr>
        <w:t>&lt;/p&gt;&lt;p&gt;&lt;img src="/static-img/00KcS001QY4Uy4ANWQzpI57dA863SJ6ghVOF-ajCJTrGK2SYlz-QtPuCBpKq1W4O4E1aULffjkeyh6Vo4Zki6XDd_WzjdRm8FAe2BEsTlEI39_OzoPr5szBwNvCWfR-E2tmtSqlTloS_y-RV9ElnauJskpdNnO54TPo5ihJLnmWTgdBFpd_Ziv7Phr3a9lvb4apZPvyPAUKiZDLnCjoLzg.jpg"&gt;&lt;/p&gt;&lt;p&gt;</w:t>
      </w:r>
      <w:r>
        <w:rPr>
          <w:sz w:val="32"/>
          <w:szCs w:val="32"/>
        </w:rPr>
        <w:t>四、传承与发展</w:t>
      </w:r>
      <w:r>
        <w:rPr>
          <w:sz w:val="32"/>
          <w:szCs w:val="32"/>
        </w:rPr>
        <w:t>&lt;/p&gt;&lt;p&gt;</w:t>
      </w:r>
      <w:r>
        <w:rPr>
          <w:sz w:val="32"/>
          <w:szCs w:val="32"/>
        </w:rPr>
        <w:t>但愿这个家族能继续守护这些土地，将收获分享给更多的人，让他们感受到同样的喜悦，也许有一天，他们会用同样的方式，为自己的孩子讲述类似的故事。而我，无论走到哪里，都将携带这份来自土地的情感，在人生的道路上前行。就像那颗最初找到的一粒橘梨纱种子，它不仅仅代表过去，而是连接着现在，与未来紧密相连，构成了生活的一个完整循环。</w:t>
      </w:r>
      <w:r>
        <w:rPr>
          <w:sz w:val="32"/>
          <w:szCs w:val="32"/>
        </w:rPr>
        <w:t>&lt;/p&gt;&lt;p&gt;&lt;img src="/static-img/gs-wdUqICLQDLgEj8Cc-QZ7dA863SJ6ghVOF-ajCJTrGK2SYlz-QtPuCBpKq1W4O4E1aULffjkeyh6Vo4Zki6XDd_WzjdRm8FAe2BEsTlEI39_OzoPr5szBwNvCWfR-E2tmtSqlTloS_y-RV9ElnauJskpdNnO54TPo5ihJLnmWTgdBFpd_Ziv7Phr3a9lvb4apZPvyPAUKiZDLnCjoLzg.jpg"&gt;&lt;/p&gt;&lt;p&gt;</w:t>
      </w:r>
      <w:r>
        <w:rPr>
          <w:sz w:val="32"/>
          <w:szCs w:val="32"/>
        </w:rPr>
        <w:t>五、永恒之源——爱与承诺</w:t>
      </w:r>
      <w:r>
        <w:rPr>
          <w:sz w:val="32"/>
          <w:szCs w:val="32"/>
        </w:rPr>
        <w:t>&lt;/p&gt;&lt;p&gt;</w:t>
      </w:r>
      <w:r>
        <w:rPr>
          <w:sz w:val="32"/>
          <w:szCs w:val="32"/>
        </w:rPr>
        <w:t>正如那些含有的橘梨纱种子，即使经历风雨，也依然坚韧不拔；即便面对逆境，也从未放弃过它原有的方向。我们人类也应该学习这种品质，无论何时，只要保持内心深处那份爱，以及对于生活所需不断探索和努力，我们就能成为自己命运主宰者。不断寻找新的方法，不断更新我们的思想，使我们的精神世界更加广阔，对于迎接未知勇敢迈进。</w:t>
      </w:r>
      <w:r>
        <w:rPr>
          <w:sz w:val="32"/>
          <w:szCs w:val="32"/>
        </w:rPr>
        <w:t>&lt;/p&gt;&lt;p&gt;</w:t>
      </w:r>
      <w:r>
        <w:rPr>
          <w:sz w:val="32"/>
          <w:szCs w:val="32"/>
        </w:rPr>
        <w:t>六、展望未来：重建家园</w:t>
      </w:r>
      <w:r>
        <w:rPr>
          <w:sz w:val="32"/>
          <w:szCs w:val="32"/>
        </w:rPr>
        <w:t>&lt;/p&gt;&lt;p&gt;</w:t>
      </w:r>
      <w:r>
        <w:rPr>
          <w:sz w:val="32"/>
          <w:szCs w:val="32"/>
        </w:rPr>
        <w:t>虽然今天已经不是那个年代，但是这个家园依旧需要有人去维护去经营。而我，我相信自己有责任去完成这一切。我要用这些年积累起来的心得体会，用这份由血脉交流所铸造的情感，为这个家的每一个角落注入新的活力。我要让我的孩子看到，他们也有机会在这里找到属于自己的“橘梨纱種”，并且为他们讲述一个新的故事——关于怎样通过辛勤劳动，创造出属于自己的美好未来。</w:t>
      </w:r>
      <w:r>
        <w:rPr>
          <w:sz w:val="32"/>
          <w:szCs w:val="32"/>
        </w:rPr>
        <w:t>&lt;/p&gt;&lt;p&gt;</w:t>
      </w:r>
      <w:r>
        <w:rPr>
          <w:sz w:val="32"/>
          <w:szCs w:val="32"/>
        </w:rPr>
        <w:t>七、大自然赐予的大恩情谊</w:t>
      </w:r>
      <w:r>
        <w:rPr>
          <w:sz w:val="32"/>
          <w:szCs w:val="32"/>
        </w:rPr>
        <w:t>&lt;/p&gt;&lt;p&gt;</w:t>
      </w:r>
      <w:r>
        <w:rPr>
          <w:sz w:val="32"/>
          <w:szCs w:val="32"/>
        </w:rPr>
        <w:t>最后，当你手握一粒新鲜采摘或购买到的橘梨，你可以试图从其表面的裂缝之间观察，看看是否还隐藏着一些微小却独特的声音。在它们内部，你可以感觉到一种生命力，那是一股源自大自然深处力量，它激励人们保守地球资源，并尽可能减少污染，以保护地球上的所有生命，同时也是为了保护我们自身及后代们享受清洁空气、新鲜食物以及美丽环境。如果说这是大自然赐予人类最大恩情的话，那么这枚“橄榄枝”就是这一恩情最直接表现形式之一。</w:t>
      </w:r>
      <w:r>
        <w:rPr>
          <w:sz w:val="32"/>
          <w:szCs w:val="32"/>
        </w:rPr>
        <w:t>&lt;/p&gt;&lt;p&gt;</w:t>
      </w:r>
      <w:r>
        <w:rPr>
          <w:sz w:val="32"/>
          <w:szCs w:val="32"/>
        </w:rPr>
        <w:t>八、中途休息：静听桃花香味盎然时刻</w:t>
      </w:r>
      <w:r>
        <w:rPr>
          <w:sz w:val="32"/>
          <w:szCs w:val="32"/>
        </w:rPr>
        <w:t>&lt;/p&gt;&lt;p&gt;</w:t>
      </w:r>
      <w:r>
        <w:rPr>
          <w:sz w:val="32"/>
          <w:szCs w:val="32"/>
        </w:rPr>
        <w:t>在春日游步间，如果遇见路边开满绽放桃花的时候，你一定无法抗拒那种沁人心脾般强烈的情愫。你将停下脚步，把目光投向旁边，然后轻轻闻上去，那香气若有若无，却又浓郁难以忘怀。那一刻，你似乎听到了桃花说话，她告诉你她想要的是什么？她的声音既柔弱又坚定。她想要的是得到尊重，因为她知道她只是短暂存在于这个世界上的客人，所以请不要伤害她，更不要忽视她的存在。她告诉你，她真正渴望的是被珍视，被欣赏，被人们用眼睛细细端详，用心感受。但同时，她也不介意成为别人的乐趣或灵感，因为这样至少说明你的生活还有欢乐可言，有梦想可追求。</w:t>
      </w:r>
      <w:r>
        <w:rPr>
          <w:sz w:val="32"/>
          <w:szCs w:val="32"/>
        </w:rPr>
        <w:t>&lt;/p&gt;&lt;p&gt;</w:t>
      </w:r>
      <w:r>
        <w:rPr>
          <w:sz w:val="32"/>
          <w:szCs w:val="32"/>
        </w:rPr>
        <w:t>如果说“</w:t>
      </w:r>
      <w:r>
        <w:rPr>
          <w:sz w:val="32"/>
          <w:szCs w:val="32"/>
        </w:rPr>
        <w:t>orange seed”</w:t>
      </w:r>
      <w:r>
        <w:rPr>
          <w:sz w:val="32"/>
          <w:szCs w:val="32"/>
        </w:rPr>
        <w:t>（桜の種）是一个比喻的话，那么它可以形容任何事物都具有潜在价值的事情，比如单纯的一次偶遇、一篇文章、一首诗或者甚至是一场旅行等等。而对于任何拥有这种潜能的事物来说，其实质都是希望，是未来，是可能性，是转变现实状态的一个工具。当某个人或者某件事拥有这样的能力时，他</w:t>
      </w:r>
      <w:r>
        <w:rPr>
          <w:sz w:val="32"/>
          <w:szCs w:val="32"/>
        </w:rPr>
        <w:t>/</w:t>
      </w:r>
      <w:r>
        <w:rPr>
          <w:sz w:val="32"/>
          <w:szCs w:val="32"/>
        </w:rPr>
        <w:t>它就在社会结构中的角色扮演非常关键，即使是在极其复杂的情况下都不会迷失方向，因为他</w:t>
      </w:r>
      <w:r>
        <w:rPr>
          <w:sz w:val="32"/>
          <w:szCs w:val="32"/>
        </w:rPr>
        <w:t>/</w:t>
      </w:r>
      <w:r>
        <w:rPr>
          <w:sz w:val="32"/>
          <w:szCs w:val="32"/>
        </w:rPr>
        <w:t>它始终关注目标，而且始终不会放弃追求理想。</w:t>
      </w:r>
      <w:r>
        <w:rPr>
          <w:sz w:val="32"/>
          <w:szCs w:val="32"/>
        </w:rPr>
        <w:t>&lt;/p&gt;&lt;p&gt;</w:t>
      </w:r>
      <w:r>
        <w:rPr>
          <w:sz w:val="32"/>
          <w:szCs w:val="32"/>
        </w:rPr>
        <w:t>因此，“</w:t>
      </w:r>
      <w:r>
        <w:rPr>
          <w:sz w:val="32"/>
          <w:szCs w:val="32"/>
        </w:rPr>
        <w:t>Orange Seed”</w:t>
      </w:r>
      <w:r>
        <w:rPr>
          <w:sz w:val="32"/>
          <w:szCs w:val="32"/>
        </w:rPr>
        <w:t>的意义并不限于简单地描述植物学概念，而是包含了一系列复杂的心理活动，从选择性识别信息，从直觉判断事态发展，从决策制定行动计划乃至持续进行改善调整策略等方面皆涉及此概念。此概念深植于人类心理层面，因而影响到个体行为模式，以及群体文化传统。</w:t>
      </w:r>
      <w:r>
        <w:rPr>
          <w:sz w:val="32"/>
          <w:szCs w:val="32"/>
        </w:rPr>
        <w:t>&lt;/p&gt;&lt;p&gt;</w:t>
      </w:r>
      <w:r>
        <w:rPr>
          <w:sz w:val="32"/>
          <w:szCs w:val="32"/>
        </w:rPr>
        <w:t>简而言之，“</w:t>
      </w:r>
      <w:r>
        <w:rPr>
          <w:sz w:val="32"/>
          <w:szCs w:val="32"/>
        </w:rPr>
        <w:t>Orange Seed”</w:t>
      </w:r>
      <w:r>
        <w:rPr>
          <w:sz w:val="32"/>
          <w:szCs w:val="32"/>
        </w:rPr>
        <w:t>代表了生存竞争中的战略选择权利，没有哪个人或事物是不具备这种选择权利，只不过是在不同的阶段展现不同侧面的问题罢了。不过，不管怎样，每个人都应学会如何利用自己的力量来推动改变，并且绝不能因为缺乏信念而停止尝试。</w:t>
      </w:r>
      <w:r>
        <w:rPr>
          <w:sz w:val="32"/>
          <w:szCs w:val="32"/>
        </w:rPr>
        <w:t>&lt;/p&gt;&lt;p&gt;&lt;a href = "/doc/1006205-</w:t>
      </w:r>
      <w:r>
        <w:rPr>
          <w:sz w:val="32"/>
          <w:szCs w:val="32"/>
        </w:rPr>
        <w:t>橘梨纱种子追忆与希望的交织</w:t>
      </w:r>
      <w:r>
        <w:rPr>
          <w:sz w:val="32"/>
          <w:szCs w:val="32"/>
        </w:rPr>
        <w:t>.doc" rel="alternate" download="1006205-</w:t>
      </w:r>
      <w:r>
        <w:rPr>
          <w:sz w:val="32"/>
          <w:szCs w:val="32"/>
        </w:rPr>
        <w:t>橘梨纱种子追忆与希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