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俩男一马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行者两位伙伴与那匹忠诚的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者：两位伙伴与那匹忠诚的马</w:t>
      </w:r>
      <w:r>
        <w:rPr>
          <w:sz w:val="32"/>
          <w:szCs w:val="32"/>
        </w:rPr>
        <w:t>&lt;/p&gt;&lt;p&gt;&lt;img src="/static-img/O7cOaxGUgGm_tCsrbYLmnf3nMOFMiIKVx2KuSLKvUEo.jpg"&gt;&lt;/p&gt;&lt;p&gt;</w:t>
      </w:r>
      <w:r>
        <w:rPr>
          <w:sz w:val="32"/>
          <w:szCs w:val="32"/>
        </w:rPr>
        <w:t>在漫长的人生旅途中，有些友谊就像一匹忠诚的马，始终陪伴左右。俩男一马这样的组合，在历史上有着悠久的传统，它们共同经历了风雨，无论是战争、探险还是日常生活，都展现出一种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莫过于美国独立战争时期，一对兄弟威廉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哥马利，他们和他们的小伙伴约瑟夫一起加入了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将军的大陆军。在战场上，他们一直是华盛顿最可靠的骑兵队伍，尤其是在特拉弗斯堡战役中，他们勇敢无畏地冲锋陷阵，为美国独立奠定了坚实基础。</w:t>
      </w:r>
      <w:r>
        <w:rPr>
          <w:sz w:val="32"/>
          <w:szCs w:val="32"/>
        </w:rPr>
        <w:t>&lt;/p&gt;&lt;p&gt;&lt;img src="/static-img/Ab6_6cSiDMt0WEtWXlii7v3nMOFMiIKVx2KuSLKvUEo.jpg"&gt;&lt;/p&gt;&lt;p&gt;</w:t>
      </w:r>
      <w:r>
        <w:rPr>
          <w:sz w:val="32"/>
          <w:szCs w:val="32"/>
        </w:rPr>
        <w:t>除了这些历史上的伟大事迹，在现代社会里，“俩男一马”的概念也体现在不同的领域，比如商业合作或是创业团队。例如，苹果公司的联合创办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兹尼亚克，以及后来的乔纳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夫，就可以被看作是一种“俩男一马”的关系。他们凭借着彼此间独特的视角和能力，将苹果变成了全球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层面，也有许多故事展示了“俩男一马”的力量。比如两个高中生决定开一个小店铺，不仅成功帮助他们学会管理金钱，还培养了一段深厚的情谊。而另一方面，一位年轻骑手与他的忠实坐骑一起参加赛事，这种默契让他们成为比赛中的传奇人物。</w:t>
      </w:r>
      <w:r>
        <w:rPr>
          <w:sz w:val="32"/>
          <w:szCs w:val="32"/>
        </w:rPr>
        <w:t>&lt;/p&gt;&lt;p&gt;&lt;img src="/static-img/Z0dlttapQab9Q36A7lE1T_3nMOFMiIKVx2KuSLKvUEo.png"&gt;&lt;/p&gt;&lt;p&gt;</w:t>
      </w:r>
      <w:r>
        <w:rPr>
          <w:sz w:val="32"/>
          <w:szCs w:val="32"/>
        </w:rPr>
        <w:t>总之，“俩男一马”不仅仅是一个简单的话题，它代表了一种精神、一种信任、一段友情以及对未来无限可能性的追求。这正是我们每个人都应该学习并珍惜的人生课题之一——如何找到那些能够与你并肩前行的人，并且相信彼此能抵御任何风浪，让这份友情永远牢不可破。</w:t>
      </w:r>
      <w:r>
        <w:rPr>
          <w:sz w:val="32"/>
          <w:szCs w:val="32"/>
        </w:rPr>
        <w:t>&lt;/p&gt;&lt;p&gt;&lt;a href = "/doc/1005998-</w:t>
      </w:r>
      <w:r>
        <w:rPr>
          <w:sz w:val="32"/>
          <w:szCs w:val="32"/>
        </w:rPr>
        <w:t>俩男一马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者两位伙伴与那匹忠诚的马</w:t>
      </w:r>
      <w:r>
        <w:rPr>
          <w:sz w:val="32"/>
          <w:szCs w:val="32"/>
        </w:rPr>
        <w:t>.doc" rel="alternate" download="1005998-</w:t>
      </w:r>
      <w:r>
        <w:rPr>
          <w:sz w:val="32"/>
          <w:szCs w:val="32"/>
        </w:rPr>
        <w:t>俩男一马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者两位伙伴与那匹忠诚的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