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子传奇</w:t>
      </w:r>
      <w:r>
        <w:rPr>
          <w:sz w:val="48"/>
          <w:szCs w:val="48"/>
        </w:rPr>
        <w:t>4</w:t>
      </w:r>
      <w:r>
        <w:rPr>
          <w:sz w:val="48"/>
          <w:szCs w:val="48"/>
        </w:rPr>
        <w:t>荣耀归来英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天子的传奇，那是一个关于勇气、智慧和忠诚的故事。现在，我们将回到那个时代，探索《天子传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带来的新奇妙。</w:t>
      </w:r>
      <w:r>
        <w:rPr>
          <w:sz w:val="32"/>
          <w:szCs w:val="32"/>
        </w:rPr>
        <w:t>&lt;/p&gt;&lt;p&gt;&lt;img src="/static-img/tBrYmcx6mJ9TodrtXF6tj7Sfh30vmIkPQ7GLhmt2CqB4lCBrhmNZ2_lV5iSKEoHy.jpg"&gt;&lt;/p&gt;&lt;p&gt;</w:t>
      </w:r>
      <w:r>
        <w:rPr>
          <w:sz w:val="32"/>
          <w:szCs w:val="32"/>
        </w:rPr>
        <w:t>穿越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我们将会遇到一些新的角色，他们来自不同的时代和世界，但都被卷入了一个神秘而又危险的冒险之旅。每个角色的背后，都有一段独特的故事等待我们去发现。这不仅仅是简单地重新排列现有的元素，而是一次全新的创造过程，就像是在一本书上涂抹了一层新的颜料，让原有的画面焕发出了更加鲜明与生动的色彩。</w:t>
      </w:r>
      <w:r>
        <w:rPr>
          <w:sz w:val="32"/>
          <w:szCs w:val="32"/>
        </w:rPr>
        <w:t>&lt;/p&gt;&lt;p&gt;&lt;img src="/static-img/sXMngHcx2dUePiH2M6pRLLSfh30vmIkPQ7GLhmt2CqBpER2Cr5wcr4MiO8Lkxpa9OYz7ZFFDzf7BL1tRQlvSbXReLMzYU3USspMX8yIKlfEBKfFDL231VVNbTwfgU9cc.jpg"&gt;&lt;/p&gt;&lt;p&gt;</w:t>
      </w:r>
      <w:r>
        <w:rPr>
          <w:sz w:val="32"/>
          <w:szCs w:val="32"/>
        </w:rPr>
        <w:t>新旧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子传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世界里，你可以看到过去与未来的结合。在这里，古老的地球文明与未来科技相互融合，形成了一个既奇异又令人惊叹的地方。无论你走进何种环境，每一处都充满了对历史和现代文化的深刻思考，使得整个游戏变得更加丰富多彩。你或许会在古老森林中找到高科技设备，或许会在未来城市里发现传统工艺品，这些都是为了让玩家体验到一种前所未有的视觉冲击。</w:t>
      </w:r>
      <w:r>
        <w:rPr>
          <w:sz w:val="32"/>
          <w:szCs w:val="32"/>
        </w:rPr>
        <w:t>&lt;/p&gt;&lt;p&gt;&lt;img src="/static-img/F_yzCJT39trQc5E-oIZbU7Sfh30vmIkPQ7GLhmt2CqBpER2Cr5wcr4MiO8Lkxpa9OYz7ZFFDzf7BL1tRQlvSbXReLMzYU3USspMX8yIKlfEBKfFDL231VVNbTwfgU9cc.jpeg"&gt;&lt;/p&gt;&lt;p&gt;</w:t>
      </w:r>
      <w:r>
        <w:rPr>
          <w:sz w:val="32"/>
          <w:szCs w:val="32"/>
        </w:rPr>
        <w:t>冒险者们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天子传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的冒险者们也逐渐成长起来，他们拥有更强大的能力，更复杂的情感纠葛。在这个版本中，不同类型的人物团队合作，将面临更多复杂的情况，比如跨维度战争、神秘力量觉醒等。此外，还有许多隐藏任务和小剧情需要探索，这些都会增加游戏里的趣味性，为玩家提供无限可能性的探索空间。</w:t>
      </w:r>
      <w:r>
        <w:rPr>
          <w:sz w:val="32"/>
          <w:szCs w:val="32"/>
        </w:rPr>
        <w:t>&lt;/p&gt;&lt;p&gt;&lt;img src="/static-img/77zx6Gw7z6vbV_08_UNnlrSfh30vmIkPQ7GLhmt2CqBpER2Cr5wcr4MiO8Lkxpa9OYz7ZFFDzf7BL1tRQlvSbXReLMzYU3USspMX8yIKlfEBKfFDL231VVNbTwfgU9cc.jpeg"&gt;&lt;/p&gt;&lt;p&gt;</w:t>
      </w:r>
      <w:r>
        <w:rPr>
          <w:sz w:val="32"/>
          <w:szCs w:val="32"/>
        </w:rPr>
        <w:t>交流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子传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社交系统也发生了巨大的变化。这一次，不再是孤立地战斗，而是鼓励大家进行交流合作。在这里，你可以加入不同的势力，与其他玩家建立联盟，从而共同对抗那些威胁我们的敌人。不论是在大规模战斗还是日常生活的小事，都需要彼此之间紧密联系，以便更有效率地解决问题，并一起成长。</w:t>
      </w:r>
      <w:r>
        <w:rPr>
          <w:sz w:val="32"/>
          <w:szCs w:val="32"/>
        </w:rPr>
        <w:t>&lt;/p&gt;&lt;p&gt;&lt;img src="/static-img/RZrhOKcYsqjxwstC9wedMbSfh30vmIkPQ7GLhmt2CqBpER2Cr5wcr4MiO8Lkxpa9OYz7ZFFDzf7BL1tRQlvSbXReLMzYU3USspMX8yIKlfEBKfFDL231VVNbTwfgU9cc.jpeg"&gt;&lt;/p&gt;&lt;p&gt;</w:t>
      </w:r>
      <w:r>
        <w:rPr>
          <w:sz w:val="32"/>
          <w:szCs w:val="32"/>
        </w:rPr>
        <w:t>技能升级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升级系统也是这一版最重要的一部分。现在，每个角色都可以根据自己的喜好来定制他们想要学习什么样的技能，无论是物理攻击、魔法法术还是速度敏捷，只要你愿意付出努力，它就可能成为你的专长。此外，还有很多特殊职业，可以让你的角色拥有更多独特能力，让游戏体验更加丰富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天子传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最令人激动的事情莫过于那尚未揭晓的问题。一旦进入某些区域或者完成某些任务，你就会发现自己站在了一个完全陌生的地方，那里的景象触目惊心，对于任何勇敢的心灵来说都是无法抗拒的一个诱惑。而这正是这款游戏魅力的核心所在——不断追求完美，不断寻找未知，是它吸引着众多爱好者的原因之一。</w:t>
      </w:r>
      <w:r>
        <w:rPr>
          <w:sz w:val="32"/>
          <w:szCs w:val="32"/>
        </w:rPr>
        <w:t>&lt;/p&gt;&lt;p&gt;&lt;a href = "/doc/1005809-</w:t>
      </w:r>
      <w:r>
        <w:rPr>
          <w:sz w:val="32"/>
          <w:szCs w:val="32"/>
        </w:rPr>
        <w:t>天子传奇</w:t>
      </w:r>
      <w:r>
        <w:rPr>
          <w:sz w:val="32"/>
          <w:szCs w:val="32"/>
        </w:rPr>
        <w:t>4</w:t>
      </w:r>
      <w:r>
        <w:rPr>
          <w:sz w:val="32"/>
          <w:szCs w:val="32"/>
        </w:rPr>
        <w:t>荣耀归来英雄重生</w:t>
      </w:r>
      <w:r>
        <w:rPr>
          <w:sz w:val="32"/>
          <w:szCs w:val="32"/>
        </w:rPr>
        <w:t>.doc" rel="alternate" download="1005809-</w:t>
      </w:r>
      <w:r>
        <w:rPr>
          <w:sz w:val="32"/>
          <w:szCs w:val="32"/>
        </w:rPr>
        <w:t>天子传奇</w:t>
      </w:r>
      <w:r>
        <w:rPr>
          <w:sz w:val="32"/>
          <w:szCs w:val="32"/>
        </w:rPr>
        <w:t>4</w:t>
      </w:r>
      <w:r>
        <w:rPr>
          <w:sz w:val="32"/>
          <w:szCs w:val="32"/>
        </w:rPr>
        <w:t>荣耀归来英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