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待奇客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特殊来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次的非凡之旅中，我们迎来了一个不寻常的宾客——一位仅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小朋友。这个小小的人物带给我们无尽的惊喜和启示。</w:t>
      </w:r>
      <w:r>
        <w:rPr>
          <w:sz w:val="32"/>
          <w:szCs w:val="32"/>
        </w:rPr>
        <w:t>&lt;/p&gt;&lt;p&gt;&lt;img src="/static-img/G7UhVFmNdghUY1J2TaKxM2xH4S0fAgU5WPIMMBCaj-gbP3bdSmbpVM3L6SnWNXtb.jpg"&gt;&lt;/p&gt;&lt;p&gt;</w:t>
      </w:r>
      <w:r>
        <w:rPr>
          <w:sz w:val="32"/>
          <w:szCs w:val="32"/>
        </w:rPr>
        <w:t>超乎想象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待了这样一个微型来访者，我们首先体会到了与众不同的接待方式。从门口到座位，每一步都需要特别设计，以确保我们的新朋友能够安全、舒适地前行。这不仅是一次挑战，也是一次创新思考的机会，迫使我们重新审视对所有人的尊重和关怀。</w:t>
      </w:r>
      <w:r>
        <w:rPr>
          <w:sz w:val="32"/>
          <w:szCs w:val="32"/>
        </w:rPr>
        <w:t>&lt;/p&gt;&lt;p&gt;&lt;img src="/static-img/DDR-WG1g5UDy60z5fQIUpmxH4S0fAgU5WPIMMBCaj-glyXBXdRayowcFw6JITnTL2xNHwqCFgE4m_fRLEI9z01GsVJvStbVIc9zGLL5Lbl56rmSeViii2xyV0PCgY9SJXVMgMTLYRZRLYWCU079QeDv5cc1pUnox1k3e0wh4Ek0.jpg"&gt;&lt;/p&gt;&lt;p&gt;</w:t>
      </w:r>
      <w:r>
        <w:rPr>
          <w:sz w:val="32"/>
          <w:szCs w:val="32"/>
        </w:rPr>
        <w:t>细节决定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准备接待过程中，我们发现每一个细节都至关重要，无论是餐具大小还是活动安排。在他的世界里，一切都是按照比例进行，这让我们意识到，即便是在日常生活中，对于不同人群也应该有针对性的考虑和设计。</w:t>
      </w:r>
      <w:r>
        <w:rPr>
          <w:sz w:val="32"/>
          <w:szCs w:val="32"/>
        </w:rPr>
        <w:t>&lt;/p&gt;&lt;p&gt;&lt;img src="/static-img/cjaOCkRBRYpP7en-9eQHvmxH4S0fAgU5WPIMMBCaj-glyXBXdRayowcFw6JITnTL2xNHwqCFgE4m_fRLEI9z01GsVJvStbVIc9zGLL5Lbl56rmSeViii2xyV0PCgY9SJXVMgMTLYRZRLYWCU079QeDv5cc1pUnox1k3e0wh4Ek0.jpg"&gt;&lt;/p&gt;&lt;p&gt;</w:t>
      </w:r>
      <w:r>
        <w:rPr>
          <w:sz w:val="32"/>
          <w:szCs w:val="32"/>
        </w:rPr>
        <w:t>沟通中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这个小朋友交流时，我们必须找到一种新的语言，去理解他独特的声音和需求。这不仅考验了我们的耐心，还提醒了我们沟通时应当灵活多变，不断调整自己的表达方式，以达到最佳效果。</w:t>
      </w:r>
      <w:r>
        <w:rPr>
          <w:sz w:val="32"/>
          <w:szCs w:val="32"/>
        </w:rPr>
        <w:t>&lt;/p&gt;&lt;p&gt;&lt;img src="/static-img/8Zg6SMkwiNrRaSVPbxOwCGxH4S0fAgU5WPIMMBCaj-glyXBXdRayowcFw6JITnTL2xNHwqCFgE4m_fRLEI9z01GsVJvStbVIc9zGLL5Lbl56rmSeViii2xyV0PCgY9SJXVMgMTLYRZRLYWCU079QeDv5cc1pUnox1k3e0wh4Ek0.jpg"&gt;&lt;/p&gt;&lt;p&gt;</w:t>
      </w:r>
      <w:r>
        <w:rPr>
          <w:sz w:val="32"/>
          <w:szCs w:val="32"/>
        </w:rPr>
        <w:t>包容性社会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鼓励我们思考如何构建更为包容性的社会环境，使得每个人，无论身高大小，都能感到被接受并且得到尊重。它提醒我们，要为那些可能因为身体差异而受到偏见或排斥的人提供支持和帮助。</w:t>
      </w:r>
      <w:r>
        <w:rPr>
          <w:sz w:val="32"/>
          <w:szCs w:val="32"/>
        </w:rPr>
        <w:t>&lt;/p&gt;&lt;p&gt;&lt;img src="/static-img/DtvScHoFx6jBSFymGdUA2WxH4S0fAgU5WPIMMBCaj-glyXBXdRayowcFw6JITnTL2xNHwqCFgE4m_fRLEI9z01GsVJvStbVIc9zGLL5Lbl56rmSeViii2xyV0PCgY9SJXVMgMTLYRZRLYWCU079QeDv5cc1pUnox1k3e0wh4Ek0.jpg"&gt;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们学习到了如何教育自己以及他人去理解并欣赏彼此之间的差异。这是一个宝贵的情感课程，让人们认识到，在这个多元化、复杂的人类社会中，每个生命都是独一无二且值得尊敬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来说，这种经历激发了我们的创造力，促使我们思考更多关于可持续发展、可访问性设计等方面的问题。而对于这种特殊但又普遍存在于全球各地的问题，它给予了我们希望，因为只要人类心存同情，就有可能改变现状，为所有人带来更加美好的生活。</w:t>
      </w:r>
      <w:r>
        <w:rPr>
          <w:sz w:val="32"/>
          <w:szCs w:val="32"/>
        </w:rPr>
        <w:t>&lt;/p&gt;&lt;p&gt;&lt;a href = "/doc/1005673-</w:t>
      </w:r>
      <w:r>
        <w:rPr>
          <w:sz w:val="32"/>
          <w:szCs w:val="32"/>
        </w:rPr>
        <w:t>接待奇客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特殊来访者</w:t>
      </w:r>
      <w:r>
        <w:rPr>
          <w:sz w:val="32"/>
          <w:szCs w:val="32"/>
        </w:rPr>
        <w:t>.doc" rel="alternate" download="1005673-</w:t>
      </w:r>
      <w:r>
        <w:rPr>
          <w:sz w:val="32"/>
          <w:szCs w:val="32"/>
        </w:rPr>
        <w:t>接待奇客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特殊来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