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林慕的沉默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姜可金银花露轻盈地飘散在空气中，仿佛带来了无尽的希望与温柔。林慕站在窗前，目光透过薄纱遮阳帘，看着外面的世界。她心中有着一份复杂的情感，一份对过去的怀念，一份对未来的期待。</w:t>
      </w:r>
      <w:r>
        <w:rPr>
          <w:sz w:val="32"/>
          <w:szCs w:val="32"/>
        </w:rPr>
        <w:t>&lt;/p&gt;&lt;p&gt;&lt;img src="/static-img/Ism9V8OcyQpaT0DLuWp28P3nMOFMiIKVx2KuSLKvUEo.png"&gt;&lt;/p&gt;&lt;p&gt;</w:t>
      </w:r>
      <w:r>
        <w:rPr>
          <w:sz w:val="32"/>
          <w:szCs w:val="32"/>
        </w:rPr>
        <w:t>沉默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起了那首她曾经最爱的歌曲，那是关于记忆和遗忘之间摇摆的旋律，而这旋律现在似乎只剩下了寂静。林慕轻声吟唱：“当我闭上眼睛，你是否仍然在我身边？”声音细腻而哀婉，就像那些被时间磨损的小巧玩具一样，每一个音符都承载着岁月。</w:t>
      </w:r>
      <w:r>
        <w:rPr>
          <w:sz w:val="32"/>
          <w:szCs w:val="32"/>
        </w:rPr>
        <w:t>&lt;/p&gt;&lt;p&gt;&lt;img src="/static-img/ixZcJEeF9GydpERKMpOd7P3nMOFMiIKVx2KuSLKvUEo.jpeg"&gt;&lt;/p&gt;&lt;p&gt;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姜可金银花露”，这个名字听起来既古老又神秘，它蕴含了一种宁静与淡雅，是一种能够治愈心灵创伤、让人回忆往昔美好时光的小香水。这款香水是由传统药材制成，用来提振情绪，让人感到温暖与安慰。而对于林慕来说，这个名字更像是她的守护神，无论走到哪里，都能给她带来一丝熟悉感、一抹安心。</w:t>
      </w:r>
      <w:r>
        <w:rPr>
          <w:sz w:val="32"/>
          <w:szCs w:val="32"/>
        </w:rPr>
        <w:t>&lt;/p&gt;&lt;p&gt;&lt;img src="/static-img/-Pw4Mx4JdkvAbl-6qLFaxf3nMOFMiIKVx2KuSLKvUEo.jpeg"&gt;&lt;/p&gt;&lt;p&gt;</w:t>
      </w:r>
      <w:r>
        <w:rPr>
          <w:sz w:val="32"/>
          <w:szCs w:val="32"/>
        </w:rPr>
        <w:t>清晨的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清晨，她都会打开窗户，让微弱的阳光穿透薄纱，将室内照亮。在这样的早晨，她会拿起一瓶小巧精致的香水——姜可金银花露，轻轻喷出几滴，然后深呼吸。一股淡雅且略带苦涩的气息弥漫开来，它如同清晨第一缕阳光一般温柔而强烈，有力地驱散了夜晚留下的疲惫。</w:t>
      </w:r>
      <w:r>
        <w:rPr>
          <w:sz w:val="32"/>
          <w:szCs w:val="32"/>
        </w:rPr>
        <w:t>&lt;/p&gt;&lt;p&gt;&lt;img src="/static-img/sAOiDKs-jnANOnovCS5M8v3nMOFMiIKVx2KuSLKvUEo.jpeg"&gt;&lt;/p&gt;&lt;p&gt;</w:t>
      </w:r>
      <w:r>
        <w:rPr>
          <w:sz w:val="32"/>
          <w:szCs w:val="32"/>
        </w:rPr>
        <w:t>林慕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充满了变迁，有时欢笑，有时泪流。但无论如何变化，她始终坚持自己的信仰，即使是在最艰难的时候也不会放弃追求真实自己。就像姜可金银花露中的植物需要时间才能长大一样，林慕也需要时间去体会生活给予她的每一次机会，每一次挑战。</w:t>
      </w:r>
      <w:r>
        <w:rPr>
          <w:sz w:val="32"/>
          <w:szCs w:val="32"/>
        </w:rPr>
        <w:t>&lt;/p&gt;&lt;p&gt;&lt;img src="/static-img/hMt02yv4OAdOTlSIMzlwmv3nMOFMiIKVx2KuSLKvUEo.jpeg"&gt;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再次听到那首旧曲调时，不禁产生了一种冲动——要重新学习弹钢琴。她知道这将是一段艰辛旅程，但正如 林慕从未尝试过的事情一样，也许就是通过这种方式，她才能找到属于自己的新声音、新梦想。当所有困惑都消失于音乐之中，那些年远去的声音，又重新响起，在她的耳畔悠扬不绝。这，就是真正意义上的自由飞翔，只要有勇气，即使是在平凡的人生里，也能成为独特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沉默之后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安静夜晚，当所有灯火熄灭，大自然恢复其本真面貌时，林慕坐在床沿上。那一刻，她终于明白到了什么。她发现，不管过去发生了什么，只要我们愿意，我们总可以开始新的旅程。就像那首歌词所说：“你是否仍然在我身边？”答案显而易见，因为我们的故事永远没有真正结束，只是因为它不断地演变而已。在未来的一片模糊中，我会继续寻找我的道路，而那个时候，我相信，你们也会看到我的脚步，从此，我们将共同谱写更多章节，为我们的生命增添色彩和温度。</w:t>
      </w:r>
      <w:r>
        <w:rPr>
          <w:sz w:val="32"/>
          <w:szCs w:val="32"/>
        </w:rPr>
        <w:t>&lt;/p&gt;&lt;p&gt;&lt;a href = "/doc/1005507-</w:t>
      </w:r>
      <w:r>
        <w:rPr>
          <w:sz w:val="32"/>
          <w:szCs w:val="32"/>
        </w:rPr>
        <w:t>姜可金银花露林慕的沉默之歌</w:t>
      </w:r>
      <w:r>
        <w:rPr>
          <w:sz w:val="32"/>
          <w:szCs w:val="32"/>
        </w:rPr>
        <w:t>.doc" rel="alternate" download="1005507-</w:t>
      </w:r>
      <w:r>
        <w:rPr>
          <w:sz w:val="32"/>
          <w:szCs w:val="32"/>
        </w:rPr>
        <w:t>姜可金银花露林慕的沉默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