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子豪</w:t>
      </w:r>
      <w:r>
        <w:rPr>
          <w:sz w:val="48"/>
          <w:szCs w:val="48"/>
        </w:rPr>
        <w:t>83</w:t>
      </w:r>
      <w:r>
        <w:rPr>
          <w:sz w:val="48"/>
          <w:szCs w:val="48"/>
        </w:rPr>
        <w:t>田里开机我亲眼见证了那个夏天的奇迹小豪在爸爸的田地里用心钻研竟然发明出了一台能自动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夏日午后，田野里弥漫着麦浪般的黄色。小豪站在父亲面前，他的小手紧紧握着一张纸条，上面勾勒出了他心中的梦想：秘密教学子豪</w:t>
      </w:r>
      <w:r>
        <w:rPr>
          <w:sz w:val="32"/>
          <w:szCs w:val="32"/>
        </w:rPr>
        <w:t>83</w:t>
      </w:r>
      <w:r>
        <w:rPr>
          <w:sz w:val="32"/>
          <w:szCs w:val="32"/>
        </w:rPr>
        <w:t>田里开机。</w:t>
      </w:r>
      <w:r>
        <w:rPr>
          <w:sz w:val="32"/>
          <w:szCs w:val="32"/>
        </w:rPr>
        <w:t>&lt;/p&gt;&lt;p&gt;&lt;img src="/static-img/-AzUnbQ7apzG7eyZ1UMIYB7qiFdWEX4xoikNBqgypUS6jy52LxQdNdB3pWX-P6gJ.jpg"&gt;&lt;/p&gt;&lt;p&gt;</w:t>
      </w:r>
      <w:r>
        <w:rPr>
          <w:sz w:val="32"/>
          <w:szCs w:val="32"/>
        </w:rPr>
        <w:t>父亲微笑着看着他的儿子，眼中透露出一丝无奈和期待。他知道，这个夏天，小豪最大的愿望就是帮助家里的农活，让母亲不再疲惫地在田间奔波。而小豪为了实现这个目标，不顾一切地投入到了学习之中。</w:t>
      </w:r>
      <w:r>
        <w:rPr>
          <w:sz w:val="32"/>
          <w:szCs w:val="32"/>
        </w:rPr>
        <w:t>&lt;/p&gt;&lt;p&gt;</w:t>
      </w:r>
      <w:r>
        <w:rPr>
          <w:sz w:val="32"/>
          <w:szCs w:val="32"/>
        </w:rPr>
        <w:t>早上第一缕曦光破晓时分，小豪就悄悄地从床上爬起来，偷偷摸摸去图书馆借了几本关于农业机械的书籍。他晚上回家后，就开始翻阅这些书籍，一字一句都要记住，每一个知识点都要理解透彻。</w:t>
      </w:r>
      <w:r>
        <w:rPr>
          <w:sz w:val="32"/>
          <w:szCs w:val="32"/>
        </w:rPr>
        <w:t>&lt;/p&gt;&lt;p&gt;&lt;img src="/static-img/b7VYcFTjfRUiPkCearu7th7qiFdWEX4xoikNBqgypUSghTaGpvvnhjunVvK9mcZ90dSQ6ggUp2ZrOFnZMI6prt9db9L9eC77EXagxNBTFeU.jpg"&gt;&lt;/p&gt;&lt;p&gt;</w:t>
      </w:r>
      <w:r>
        <w:rPr>
          <w:sz w:val="32"/>
          <w:szCs w:val="32"/>
        </w:rPr>
        <w:t>夜深人静时，小豪躺在床上，却无法入睡，他的心中充满了激动和焦虑。因为他知道，如果能真的把自己的想法付诸实践，那将会是多么神奇的一件事！</w:t>
      </w:r>
      <w:r>
        <w:rPr>
          <w:sz w:val="32"/>
          <w:szCs w:val="32"/>
        </w:rPr>
        <w:t>&lt;/p&gt;&lt;p&gt;</w:t>
      </w:r>
      <w:r>
        <w:rPr>
          <w:sz w:val="32"/>
          <w:szCs w:val="32"/>
        </w:rPr>
        <w:t>终于，在那个炎热的夏日午后，当太阳高悬于蓝天之下，小豪带着他的设计图和一些零件走进了父母看重的地方——那片被他们辛勤耕种的土地。在这片绿意盎然的地理画卷里，有一处特别的地方，那是他爸爸专门为自己准备的一个秘密基地——</w:t>
      </w:r>
      <w:r>
        <w:rPr>
          <w:sz w:val="32"/>
          <w:szCs w:val="32"/>
        </w:rPr>
        <w:t>83</w:t>
      </w:r>
      <w:r>
        <w:rPr>
          <w:sz w:val="32"/>
          <w:szCs w:val="32"/>
        </w:rPr>
        <w:t>号田。</w:t>
      </w:r>
      <w:r>
        <w:rPr>
          <w:sz w:val="32"/>
          <w:szCs w:val="32"/>
        </w:rPr>
        <w:t>&lt;/p&gt;&lt;p&gt;&lt;img src="/static-img/mxz9N9-X2PuZb2XYenBdzR7qiFdWEX4xoikNBqgypUSghTaGpvvnhjunVvK9mcZ90dSQ6ggUp2ZrOFnZMI6prt9db9L9eC77EXagxNBTFeU.jpg"&gt;&lt;/p&gt;&lt;p&gt;</w:t>
      </w:r>
      <w:r>
        <w:rPr>
          <w:sz w:val="32"/>
          <w:szCs w:val="32"/>
        </w:rPr>
        <w:t>小巧的手工机械缓缓启动，它仿佛是一只精灵，从土壤深处探出头来，然后轻巧地穿梭于金黄色的麦浪之间，将那些成熟的谷物收割得干干净净。小豪看着这一切，心里涌起了一股说不出的自信与骄傲。这，就是他“秘密教学子”的结果，这就是那台名叫“</w:t>
      </w:r>
      <w:r>
        <w:rPr>
          <w:sz w:val="32"/>
          <w:szCs w:val="32"/>
        </w:rPr>
        <w:t>83”</w:t>
      </w:r>
      <w:r>
        <w:rPr>
          <w:sz w:val="32"/>
          <w:szCs w:val="32"/>
        </w:rPr>
        <w:t>的自动收割机，它将改变他们家族永恒的话题——农作物收获季节中的劳累与困难。</w:t>
      </w:r>
      <w:r>
        <w:rPr>
          <w:sz w:val="32"/>
          <w:szCs w:val="32"/>
        </w:rPr>
        <w:t>&lt;/p&gt;&lt;p&gt;</w:t>
      </w:r>
      <w:r>
        <w:rPr>
          <w:sz w:val="32"/>
          <w:szCs w:val="32"/>
        </w:rPr>
        <w:t>当夕阳西沉时，小浩兴奋地跑向家里，用尽全身力气敲响了家的门板：“爸妈，我做到了！我用心制作了一台可以自动收割农作物的小机械！”</w:t>
      </w:r>
      <w:r>
        <w:rPr>
          <w:sz w:val="32"/>
          <w:szCs w:val="32"/>
        </w:rPr>
        <w:t>&lt;/p&gt;&lt;p&gt;&lt;img src="/static-img/5Jpf91ySkNghjyUsDm2BKB7qiFdWEX4xoikNBqgypUSghTaGpvvnhjunVvK9mcZ90dSQ6ggUp2ZrOFnZMI6prt9db9L9eC77EXagxNBTFeU.jpg"&gt;&lt;/p&gt;&lt;p&gt;</w:t>
      </w:r>
      <w:r>
        <w:rPr>
          <w:sz w:val="32"/>
          <w:szCs w:val="32"/>
        </w:rPr>
        <w:t>家庭成员们围坐在一起，看着那台微型但功能强大的设备，他们的心情复杂：既惊讶又好奇，又有些担忧。但随着孩子对这项发明详细介绍，他们逐渐放松下来，对孩子未来充满了希望和期待。</w:t>
      </w:r>
      <w:r>
        <w:rPr>
          <w:sz w:val="32"/>
          <w:szCs w:val="32"/>
        </w:rPr>
        <w:t>&lt;/p&gt;&lt;p&gt;</w:t>
      </w:r>
      <w:r>
        <w:rPr>
          <w:sz w:val="32"/>
          <w:szCs w:val="32"/>
        </w:rPr>
        <w:t>从此以后，无论是在大风暴雨还是旱季，都有“秘密教学子”默默守护著那块被称为“</w:t>
      </w:r>
      <w:r>
        <w:rPr>
          <w:sz w:val="32"/>
          <w:szCs w:val="32"/>
        </w:rPr>
        <w:t>83”</w:t>
      </w:r>
      <w:r>
        <w:rPr>
          <w:sz w:val="32"/>
          <w:szCs w:val="32"/>
        </w:rPr>
        <w:t>的田埂，不仅让家庭生活更加安稳，还让村里的其他农民看到了一线希望。这是一个简单而又非凡的事情，是关于勇敢追求、坚持不懈以及创新精神的大事迹，也是我们共同见证历史的一刻。</w:t>
      </w:r>
      <w:r>
        <w:rPr>
          <w:sz w:val="32"/>
          <w:szCs w:val="32"/>
        </w:rPr>
        <w:t>&lt;/p&gt;&lt;p&gt;&lt;img src="/static-img/j6gN9YkIgQYkOkgJlq8oMx7qiFdWEX4xoikNBqgypUSghTaGpvvnhjunVvK9mcZ90dSQ6ggUp2ZrOFnZMI6prt9db9L9eC77EXagxNBTFeU.jpg"&gt;&lt;/p&gt;&lt;p&gt;&lt;a href = "/doc/1005234-</w:t>
      </w:r>
      <w:r>
        <w:rPr>
          <w:sz w:val="32"/>
          <w:szCs w:val="32"/>
        </w:rPr>
        <w:t>秘密教学子豪</w:t>
      </w:r>
      <w:r>
        <w:rPr>
          <w:sz w:val="32"/>
          <w:szCs w:val="32"/>
        </w:rPr>
        <w:t>83</w:t>
      </w:r>
      <w:r>
        <w:rPr>
          <w:sz w:val="32"/>
          <w:szCs w:val="32"/>
        </w:rPr>
        <w:t>田里开机我亲眼见证了那个夏天的奇迹小豪在爸爸的田地里用心钻研竟然发明出了一台能自动收</w:t>
      </w:r>
      <w:r>
        <w:rPr>
          <w:sz w:val="32"/>
          <w:szCs w:val="32"/>
        </w:rPr>
        <w:t>.doc" rel="alternate" download="1005234-</w:t>
      </w:r>
      <w:r>
        <w:rPr>
          <w:sz w:val="32"/>
          <w:szCs w:val="32"/>
        </w:rPr>
        <w:t>秘密教学子豪</w:t>
      </w:r>
      <w:r>
        <w:rPr>
          <w:sz w:val="32"/>
          <w:szCs w:val="32"/>
        </w:rPr>
        <w:t>83</w:t>
      </w:r>
      <w:r>
        <w:rPr>
          <w:sz w:val="32"/>
          <w:szCs w:val="32"/>
        </w:rPr>
        <w:t>田里开机我亲眼见证了那个夏天的奇迹小豪在爸爸的田地里用心钻研竟然发明出了一台能自动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