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的成长与仁爱的影像探索多情成仁影视作品中的内涵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一类影片以其深刻的情感表达和对人性善良本质的赞颂而备受瞩目。这些作品不仅让观众在观看中体验到心灵上的共鸣，更是对社会价值观的一次深刻反思。在中国电影界，这种类型的影视作品被称为“多情成仁”，它们以真挚的情感故事、丰富的人物形象以及积极向上的人生态度赢得了广泛的好评。本文将从六个方面来探讨这些影视作品中的内涵与意义。</w:t>
      </w:r>
      <w:r>
        <w:rPr>
          <w:sz w:val="32"/>
          <w:szCs w:val="32"/>
        </w:rPr>
        <w:t>&lt;/p&gt;&lt;p&gt;&lt;img src="/static-img/D73F1K54YJyRc_IQVVfvz89YxnFyiZNTtGzg5SBcnoNod1VmGDPPUsiIcVzkUNVg.jpg"&gt;&lt;/p&gt;&lt;p&gt;</w:t>
      </w:r>
      <w:r>
        <w:rPr>
          <w:sz w:val="32"/>
          <w:szCs w:val="32"/>
        </w:rPr>
        <w:t>首先，多情成仁影视作品往往具有强烈的情感张力。它们通过巧妙地构建人物关系和生活环境，激发观众对于剧情发展的关注。这其中，最经典的一个例子就是王家卫导演的大型历史爱情片《花样年华》。该片通过复杂错综的情感纠葛，展现了一段悲欢离合的人生旅程，让观众在沉醉于画面的同时，也能深切体会到每一个角色的痛苦与快乐。</w:t>
      </w:r>
      <w:r>
        <w:rPr>
          <w:sz w:val="32"/>
          <w:szCs w:val="32"/>
        </w:rPr>
        <w:t>&lt;/p&gt;&lt;p&gt;</w:t>
      </w:r>
      <w:r>
        <w:rPr>
          <w:sz w:val="32"/>
          <w:szCs w:val="32"/>
        </w:rPr>
        <w:t>其次，这些影视作品常常强调人性的善良和温暖。在面对逆境时，它们展示出人们如何凭借坚韧不拔的心理素质，以及互相扶持、共同前行的心愿。这一点，在陈凯歌执导的大型家族伦理喜剧《天下无贼》中尤为明显，该片通过一系列曲折跌宕的情节，传递了家庭之恩、友谊之美及社会责任等正能量信息，为观众带去启迪思考，同时也给予了他们希望。</w:t>
      </w:r>
      <w:r>
        <w:rPr>
          <w:sz w:val="32"/>
          <w:szCs w:val="32"/>
        </w:rPr>
        <w:t>&lt;/p&gt;&lt;p&gt;&lt;img src="/static-img/4uVexsBBNj6Vf-1wJCi-x89YxnFyiZNTtGzg5SBcnoPcp0PNHuXelxLv2gnLxa8jPyNDYVG9aNv9_PcBJcxY8fQCWAt7At0LYmYZ1afgK-DX5LxfyU_I9hakB0_e81F72tgyJ84sveKi70xHtUK0fjpo11cBROkjOAAORpJQHWWBl9ckVbO9oaGXVYNfc4KI.png"&gt;&lt;/p&gt;&lt;p&gt;</w:t>
      </w:r>
      <w:r>
        <w:rPr>
          <w:sz w:val="32"/>
          <w:szCs w:val="32"/>
        </w:rPr>
        <w:t>再者，多情成仁影视作品通常还涉及文化传承的问题。当现代社会快速发展变化时，它们利用古老文化元素，如民间故事、传统节日等，将历史与当代紧密相连，使得现代人的身份认同得到增强。此举既是对传统文化的一种保护，又是为了使后辈能够理解并继承前辈留下的宝贵遗产。如赵德</w:t>
      </w:r>
      <w:r>
        <w:rPr>
          <w:sz w:val="32"/>
          <w:szCs w:val="32"/>
        </w:rPr>
        <w:t>masked</w:t>
      </w:r>
      <w:r>
        <w:rPr>
          <w:sz w:val="32"/>
          <w:szCs w:val="32"/>
        </w:rPr>
        <w:t>自编自导的小品《我不是药神》，虽然是一部关于医药行业的问题，但它巧妙地融入了许多民间俗语和道德教训，让观众在追求医学知识的同时，也能够悟到一些关于生命尊严和公平正义的话题。</w:t>
      </w:r>
      <w:r>
        <w:rPr>
          <w:sz w:val="32"/>
          <w:szCs w:val="32"/>
        </w:rPr>
        <w:t>&lt;/p&gt;&lt;p&gt;</w:t>
      </w:r>
      <w:r>
        <w:rPr>
          <w:sz w:val="32"/>
          <w:szCs w:val="32"/>
        </w:rPr>
        <w:t>此外，这些电影或电视剧也经常表现出一种超越个人利益、服务大众利益的心态。在面临选择时，它们鼓励角色做出牺牲，而非盲目的追求功名富贵。这一点，可以从许三多主演的大型抗战题材电影《英雄》的某些镜头中看到，那里的主人公甘愿放弃自己的幸福，以换取国家安全，不仅展现了一种高尚精神，也触动了无数人的心弦。</w:t>
      </w:r>
      <w:r>
        <w:rPr>
          <w:sz w:val="32"/>
          <w:szCs w:val="32"/>
        </w:rPr>
        <w:t>&lt;/p&gt;&lt;p&gt;&lt;img src="/static-img/WAVfTcl6am_HMbP7_ywx9M9YxnFyiZNTtGzg5SBcnoPcp0PNHuXelxLv2gnLxa8jPyNDYVG9aNv9_PcBJcxY8fQCWAt7At0LYmYZ1afgK-DX5LxfyU_I9hakB0_e81F72tgyJ84sveKi70xHtUK0fjpo11cBROkjOAAORpJQHWWBl9ckVbO9oaGXVYNfc4KI.png"&gt;&lt;/p&gt;&lt;p&gt;</w:t>
      </w:r>
      <w:r>
        <w:rPr>
          <w:sz w:val="32"/>
          <w:szCs w:val="32"/>
        </w:rPr>
        <w:t>接着，还有很多“多情成仁”影视工作室致力于打破时代隔阂，与不同阶层人民建立桥梁。一部优秀的事实记录片，就可以成为跨越地域差异甚至国界差异之间交流思想沟通感情的手段。例如，《我叫山姆》（</w:t>
      </w:r>
      <w:r>
        <w:rPr>
          <w:sz w:val="32"/>
          <w:szCs w:val="32"/>
        </w:rPr>
        <w:t>My Name is Sam</w:t>
      </w:r>
      <w:r>
        <w:rPr>
          <w:sz w:val="32"/>
          <w:szCs w:val="32"/>
        </w:rPr>
        <w:t>）这样的纪录短片就成功地讲述了一位残疾儿童如何获得支持，并最终实现自立，从而引起全球关注，对弱势群体产生正面的影响。</w:t>
      </w:r>
      <w:r>
        <w:rPr>
          <w:sz w:val="32"/>
          <w:szCs w:val="32"/>
        </w:rPr>
        <w:t>&lt;/p&gt;&lt;p&gt;</w:t>
      </w:r>
      <w:r>
        <w:rPr>
          <w:sz w:val="32"/>
          <w:szCs w:val="32"/>
        </w:rPr>
        <w:t>最后，“多情成仁”这一概念并不局限于特定类型或主题，而是一个更广泛的人文关怀理念。在这类电影里，你可以找到各种各样的艺术形式——从宏大的史诗叙事到微小细腻的小品，每一种都蕴含着作者对于人类命运所持有的独特见解，以及他</w:t>
      </w:r>
      <w:r>
        <w:rPr>
          <w:sz w:val="32"/>
          <w:szCs w:val="32"/>
        </w:rPr>
        <w:t>/</w:t>
      </w:r>
      <w:r>
        <w:rPr>
          <w:sz w:val="32"/>
          <w:szCs w:val="32"/>
        </w:rPr>
        <w:t>她对于这个世界所抱有的期望。而这种期待，无疑会激励我们更加珍惜眼前的每一分每一秒，因为我们都是这个世界上不可替代的一部分，我们应该用我们的方式去改变它，用我们的行动去播撒希望。如果说“多情成仁”只是一个简单的标签，那么这背后隐藏的是一个包含丰富内容、令人回味无穷且不断更新鲜活力的艺术领域，是值得我们继续探索和享受的地方。</w:t>
      </w:r>
      <w:r>
        <w:rPr>
          <w:sz w:val="32"/>
          <w:szCs w:val="32"/>
        </w:rPr>
        <w:t>&lt;/p&gt;&lt;p&gt;&lt;img src="/static-img/92-uGhZYPNAgcCOlurjuvc9YxnFyiZNTtGzg5SBcnoPcp0PNHuXelxLv2gnLxa8jPyNDYVG9aNv9_PcBJcxY8fQCWAt7At0LYmYZ1afgK-DX5LxfyU_I9hakB0_e81F72tgyJ84sveKi70xHtUK0fjpo11cBROkjOAAORpJQHWWBl9ckVbO9oaGXVYNfc4KI.jpg"&gt;&lt;/p&gt;&lt;p&gt;&lt;a href = "/doc/1004884-</w:t>
      </w:r>
      <w:r>
        <w:rPr>
          <w:sz w:val="32"/>
          <w:szCs w:val="32"/>
        </w:rPr>
        <w:t>情感的成长与仁爱的影像探索多情成仁影视作品中的内涵与意义</w:t>
      </w:r>
      <w:r>
        <w:rPr>
          <w:sz w:val="32"/>
          <w:szCs w:val="32"/>
        </w:rPr>
        <w:t>.doc" rel="alternate" download="1004884-</w:t>
      </w:r>
      <w:r>
        <w:rPr>
          <w:sz w:val="32"/>
          <w:szCs w:val="32"/>
        </w:rPr>
        <w:t>情感的成长与仁爱的影像探索多情成仁影视作品中的内涵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