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钢铁的魔女她是工厂的灵魂一个关于钢铁魔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工业繁荣的城市里，有一座老旧的工厂，它曾经是这个城市最重要的工业标志之一。这里有着钢铁与火焰的味道，人们形容这里的一位女工为“钢铁魔女”，她的存在就像这座工厂一样坚不可摧。</w:t>
      </w:r>
      <w:r>
        <w:rPr>
          <w:sz w:val="32"/>
          <w:szCs w:val="32"/>
        </w:rPr>
        <w:t>&lt;/p&gt;&lt;p&gt;&lt;img src="/static-img/tziOwt6BbQtKGoG0kJTFmv3nMOFMiIKVx2KuSLKvUEo.jpeg"&gt;&lt;/p&gt;&lt;p&gt;</w:t>
      </w:r>
      <w:r>
        <w:rPr>
          <w:sz w:val="32"/>
          <w:szCs w:val="32"/>
        </w:rPr>
        <w:t>她叫李娜，是一名高级技师，从小就在这个工厂里长大，她对机器和工具了如指掌。她总是穿着蓝色的工作服，头上戴着安全帽，手上套着厚厚的手套，但即使这样，她仍然散发出一种不屈不挠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五点钟，李娜就准时来到车间。她会先检查所有机器是否正常运行，然后开始她的工作。她能熟练地操作各种复杂设备，一次比一次提高生产效率。周围的人都敬佩她那超乎常人的技术能力和无私奉献的精神。</w:t>
      </w:r>
      <w:r>
        <w:rPr>
          <w:sz w:val="32"/>
          <w:szCs w:val="32"/>
        </w:rPr>
        <w:t>&lt;/p&gt;&lt;p&gt;&lt;img src="/static-img/FsPaKyKWIPT_AYLyjYHbcv3nMOFMiIKVx2KuSLKvUEo.png"&gt;&lt;/p&gt;&lt;p&gt;</w:t>
      </w:r>
      <w:r>
        <w:rPr>
          <w:sz w:val="32"/>
          <w:szCs w:val="32"/>
        </w:rPr>
        <w:t>然而，这个时代正在发生变化，大企业撤资，小型化发展成为趋势，这座老旧工厂也面临关闭之虞。员工们纷纷离职，只剩下少数几个人继续战斗，其中包括李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困难的时候，她依然坚持下来，不仅因为对工作的热爱，更因为她知道，如果没有这些老旧但仍然有用的设备，那么整个行业将无法前进。而且，在她的心中，还有一份对于传统产业未来的憧憬和期待——希望能够找到新的生存方式，让这些年轻又强大的机械再次发挥作用。</w:t>
      </w:r>
      <w:r>
        <w:rPr>
          <w:sz w:val="32"/>
          <w:szCs w:val="32"/>
        </w:rPr>
        <w:t>&lt;/p&gt;&lt;p&gt;&lt;img src="/static-img/wMgBDtelo1WBYpWQ22niqP3nMOFMiIKVx2KuSLKvUEo.png"&gt;&lt;/p&gt;&lt;p&gt;</w:t>
      </w:r>
      <w:r>
        <w:rPr>
          <w:sz w:val="32"/>
          <w:szCs w:val="32"/>
        </w:rPr>
        <w:t>尽管外界环境多变，但李娜始终保持冷静，对于那些想要离开或放弃的人，她用行动证明了一切都是可以克服困难、守护信念的事情。在这片被称作“钢铁魔女”的土地上，每当夜幕降临，机器们停止运转，当所有人都已经回家休息时，唯一还亮着灯光的是那个孤独的小屋，那里的主人正准备迎接新的一天。这就是一个关于“钢铁魔女”的故事——关于坚韧、智慧和永不言败的一个传奇故事。</w:t>
      </w:r>
      <w:r>
        <w:rPr>
          <w:sz w:val="32"/>
          <w:szCs w:val="32"/>
        </w:rPr>
        <w:t>&lt;/p&gt;&lt;p&gt;&lt;a href = "/doc/1004863-</w:t>
      </w:r>
      <w:r>
        <w:rPr>
          <w:sz w:val="32"/>
          <w:szCs w:val="32"/>
        </w:rPr>
        <w:t>钢铁的魔女她是工厂的灵魂一个关于钢铁魔女的故事</w:t>
      </w:r>
      <w:r>
        <w:rPr>
          <w:sz w:val="32"/>
          <w:szCs w:val="32"/>
        </w:rPr>
        <w:t>.doc" rel="alternate" download="1004863-</w:t>
      </w:r>
      <w:r>
        <w:rPr>
          <w:sz w:val="32"/>
          <w:szCs w:val="32"/>
        </w:rPr>
        <w:t>钢铁的魔女她是工厂的灵魂一个关于钢铁魔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