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物件中的火灾预防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物件中的火灾预防与应对策略</w:t>
      </w:r>
      <w:r>
        <w:rPr>
          <w:sz w:val="32"/>
          <w:szCs w:val="32"/>
        </w:rPr>
        <w:t>&lt;/p&gt;&lt;p&gt;&lt;img src="/static-img/_vQmikNCGGcwdVWs6ml6L-ju_ta5ep94v02eLpxS9kAmxNFD7Uw5wFPlnD0f1us4.jpg"&gt;&lt;/p&gt;&lt;p&gt;</w:t>
      </w:r>
      <w:r>
        <w:rPr>
          <w:sz w:val="32"/>
          <w:szCs w:val="32"/>
        </w:rPr>
        <w:t>在日常生活中，无论是家居、办公室还是公共场所，随处可见的小东西如电器、灯具、烟雾报警器等，都可能成为火灾的隐患。因此，小东西你要负责灭火，既包括了对这些潜在危险源的识别和管理，也包括了面对突发火情时采取的迅速有效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哪些小东西容易引起火灾。在家中，如电视机、电脑等电子设备，它们内部有电路，如果受到雷击或故障，有可能产生高温甚至爆炸，从而导致火灾。此外，照明设备如灯泡、高压锅中的油脂也同样具有潜在风险。</w:t>
      </w:r>
      <w:r>
        <w:rPr>
          <w:sz w:val="32"/>
          <w:szCs w:val="32"/>
        </w:rPr>
        <w:t>&lt;/p&gt;&lt;p&gt;&lt;img src="/static-img/ZTN0p3a5XfCdrbYMH-ehtuju_ta5ep94v02eLpxS9kCAD-P0wmXmmfJwOMNKxiGmHZ9uYKiPA-QeGL0PvuO8oFHmukkH9DaffWmK-zPApW4CLBK8vVwdOfeVhA-zVv5KL3XqRB350w68y2M7DoK7VNL_vd78q0HBc2Z4OFpgn0s.jpg"&gt;&lt;/p&gt;&lt;p&gt;</w:t>
      </w:r>
      <w:r>
        <w:rPr>
          <w:sz w:val="32"/>
          <w:szCs w:val="32"/>
        </w:rPr>
        <w:t>其次，在日常使用过程中，要注意这些小东西的维护和保养。对于易燃易爆物品，如充满气体的小型机械设备，要定期检查是否存在泄漏迹象，并确保它们远离开放式炉子和热源。此外，对于易损坏且不可修复的电子产品，最好是在它仍然工作良好的状态下进行更换，以避免因故障造成安全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发现任何异常情况时，一定要立即采取行动。这不仅包括检查是否有异味或冒烟，还要观察是否有温度升高或者其他异常信号。如果出现任何怀疑的情况，不应犹豫，即刻断开电源，并寻求专业帮助。如果时间允许，可以尝试用水淋湿周围环境，但切记绝不能直接用水冲洗带电设备以防触电。</w:t>
      </w:r>
      <w:r>
        <w:rPr>
          <w:sz w:val="32"/>
          <w:szCs w:val="32"/>
        </w:rPr>
        <w:t>&lt;/p&gt;&lt;p&gt;&lt;img src="/static-img/k65zVda_5p-qWWUMy0vMjOju_ta5ep94v02eLpxS9kCAD-P0wmXmmfJwOMNKxiGmHZ9uYKiPA-QeGL0PvuO8oFHmukkH9DaffWmK-zPApW4CLBK8vVwdOfeVhA-zVv5KL3XqRB350w68y2M7DoK7VNL_vd78q0HBc2Z4OFpgn0s.jpg"&gt;&lt;/p&gt;&lt;p&gt;</w:t>
      </w:r>
      <w:r>
        <w:rPr>
          <w:sz w:val="32"/>
          <w:szCs w:val="32"/>
        </w:rPr>
        <w:t>此外，在设计和改造过程中，也应该考虑到消防安全。例如，在安装新装饰或者进行家居改造时，可选择材料较为耐燃且不会释放毒性气体；同时，将消防设施如灭火器挂置得方便人员使用也是必需的一步，同时做好相关培训，让每个人都知道如何正确使用这些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每个人的角色。在家庭成员之间可以共同制定一个消防安全计划，每个人都要了解自己的职责，比如谁负责检查消 防装置何时进行检验，以及谁是紧急联系人。在公共场合，由于人数众多，通常会设立专门的人员负责监控并确保所有必要措施已经执行完毕，并能够及时响应紧急情况。</w:t>
      </w:r>
      <w:r>
        <w:rPr>
          <w:sz w:val="32"/>
          <w:szCs w:val="32"/>
        </w:rPr>
        <w:t>&lt;/p&gt;&lt;p&gt;&lt;img src="/static-img/Z--sNXT9fCZVNrD9E4QGTuju_ta5ep94v02eLpxS9kCAD-P0wmXmmfJwOMNKxiGmHZ9uYKiPA-QeGL0PvuO8oFHmukkH9DaffWmK-zPApW4CLBK8vVwdOfeVhA-zVv5KL3XqRB350w68y2M7DoK7VNL_vd78q0HBc2Z4OFpgn0s.jpg"&gt;&lt;/p&gt;&lt;p&gt;</w:t>
      </w:r>
      <w:r>
        <w:rPr>
          <w:sz w:val="32"/>
          <w:szCs w:val="32"/>
        </w:rPr>
        <w:t>总之，小东西虽然看似无害，但却能轻易引发大事，因此我们必须加强意识，加强教育，加强管理，使得“小东西你要负责灭火”的理念深入人心，为保持家庭和社会的安全打下坚实基础。</w:t>
      </w:r>
      <w:r>
        <w:rPr>
          <w:sz w:val="32"/>
          <w:szCs w:val="32"/>
        </w:rPr>
        <w:t>&lt;/p&gt;&lt;p&gt;&lt;a href = "/doc/1004262-</w:t>
      </w:r>
      <w:r>
        <w:rPr>
          <w:sz w:val="32"/>
          <w:szCs w:val="32"/>
        </w:rPr>
        <w:t>小物件中的火灾预防与应对策略</w:t>
      </w:r>
      <w:r>
        <w:rPr>
          <w:sz w:val="32"/>
          <w:szCs w:val="32"/>
        </w:rPr>
        <w:t>.doc" rel="alternate" download="1004262-</w:t>
      </w:r>
      <w:r>
        <w:rPr>
          <w:sz w:val="32"/>
          <w:szCs w:val="32"/>
        </w:rPr>
        <w:t>小物件中的火灾预防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