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颜爱与勇气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千颜以其坚韧不拔的精神和对爱情的执着追求，成为了故事中的亮点。以下是对千颜内心世界的一些探讨：</w:t>
      </w:r>
      <w:r>
        <w:rPr>
          <w:sz w:val="32"/>
          <w:szCs w:val="32"/>
        </w:rPr>
        <w:t>&lt;/p&gt;&lt;p&gt;&lt;img src="/static-img/iU79CpNAvPELbEOQuuM3XQiDpAFJRc3NlLc-7nMVWXIQOUYvLqNp9ik0JDPahpw8.png"&gt;&lt;/p&gt;&lt;p&gt;</w:t>
      </w:r>
      <w:r>
        <w:rPr>
          <w:sz w:val="32"/>
          <w:szCs w:val="32"/>
        </w:rPr>
        <w:t>逆袭之路</w:t>
      </w:r>
      <w:r>
        <w:rPr>
          <w:sz w:val="32"/>
          <w:szCs w:val="32"/>
        </w:rPr>
        <w:t>&lt;/p&gt;&lt;p&gt;</w:t>
      </w:r>
      <w:r>
        <w:rPr>
          <w:sz w:val="32"/>
          <w:szCs w:val="32"/>
        </w:rPr>
        <w:t>千颜从一个普通的高中生一路奋斗到成为一名优秀的音乐人，这段旅程充满了挑战和困难。但她始终保持着积极向上的态度，不断地学习新知识，提升自己的技能，最终实现了自我超越。</w:t>
      </w:r>
      <w:r>
        <w:rPr>
          <w:sz w:val="32"/>
          <w:szCs w:val="32"/>
        </w:rPr>
        <w:t>&lt;/p&gt;&lt;p&gt;&lt;img src="/static-img/Llx3GVHG8PPigRo9EdckQgiDpAFJRc3NlLc-7nMVWXK8dMzbkGl4zRSbUzTXmp1TeLGsYW9Pa66UlmdD1e6L9lA6IaURblG1JcCRqhXTt-M6ZFLCCyBDz7FcQRyYKRHjd3oI8YMUKdpiT_eztLobpVOsGIpKKD86PQziTD5AMVPQONgaJ2AwfdKMIFAeMw67MMRGrSmruzAyelB-Ci-Jkw.jpg"&gt;&lt;/p&gt;&lt;p&gt;</w:t>
      </w:r>
      <w:r>
        <w:rPr>
          <w:sz w:val="32"/>
          <w:szCs w:val="32"/>
        </w:rPr>
        <w:t>爱情与牺牲</w:t>
      </w:r>
      <w:r>
        <w:rPr>
          <w:sz w:val="32"/>
          <w:szCs w:val="32"/>
        </w:rPr>
        <w:t>&lt;/p&gt;&lt;p&gt;</w:t>
      </w:r>
      <w:r>
        <w:rPr>
          <w:sz w:val="32"/>
          <w:szCs w:val="32"/>
        </w:rPr>
        <w:t>在追求梦想的道路上，千颜遇到了志同道合的人，也经历了真挚而又痛苦的情感纠葛。她的每一次选择都体现出她对于爱情纯粹与真挚追求的心理状态。她愿意为所爱的人做出牺牲，这种无私的情感让她赢得了人们深刻的尊敬。</w:t>
      </w:r>
      <w:r>
        <w:rPr>
          <w:sz w:val="32"/>
          <w:szCs w:val="32"/>
        </w:rPr>
        <w:t>&lt;/p&gt;&lt;p&gt;&lt;img src="/static-img/Qac_0nSYAZtCkvdtv2MzQQiDpAFJRc3NlLc-7nMVWXK8dMzbkGl4zRSbUzTXmp1TeLGsYW9Pa66UlmdD1e6L9lA6IaURblG1JcCRqhXTt-M6ZFLCCyBDz7FcQRyYKRHjd3oI8YMUKdpiT_eztLobpVOsGIpKKD86PQziTD5AMVPQONgaJ2AwfdKMIFAeMw67MMRGrSmruzAyelB-Ci-Jkw.png"&gt;&lt;/p&gt;&lt;p&gt;</w:t>
      </w:r>
      <w:r>
        <w:rPr>
          <w:sz w:val="32"/>
          <w:szCs w:val="32"/>
        </w:rPr>
        <w:t>勇气面前</w:t>
      </w:r>
      <w:r>
        <w:rPr>
          <w:sz w:val="32"/>
          <w:szCs w:val="32"/>
        </w:rPr>
        <w:t>&lt;/p&gt;&lt;p&gt;</w:t>
      </w:r>
      <w:r>
        <w:rPr>
          <w:sz w:val="32"/>
          <w:szCs w:val="32"/>
        </w:rPr>
        <w:t>面对各种困境和挑战时，千颜展现出了惊人的勇气。她敢于站出来，对抗那些试图摧毁她梦想的人，并且在逆境中找到力量继续前行。这份不屈不挠、坚持到底的心态，是所有读者都能从她的身上学到的宝贵教训。</w:t>
      </w:r>
      <w:r>
        <w:rPr>
          <w:sz w:val="32"/>
          <w:szCs w:val="32"/>
        </w:rPr>
        <w:t>&lt;/p&gt;&lt;p&gt;&lt;img src="/static-img/p9AB8NO_Z3Jlj3kXXw9lrgiDpAFJRc3NlLc-7nMVWXK8dMzbkGl4zRSbUzTXmp1TeLGsYW9Pa66UlmdD1e6L9lA6IaURblG1JcCRqhXTt-M6ZFLCCyBDz7FcQRyYKRHjd3oI8YMUKdpiT_eztLobpVOsGIpKKD86PQziTD5AMVPQONgaJ2AwfdKMIFAeMw67MMRGrSmruzAyelB-Ci-Jkw.jpg"&gt;&lt;/p&gt;&lt;p&gt;</w:t>
      </w:r>
      <w:r>
        <w:rPr>
          <w:sz w:val="32"/>
          <w:szCs w:val="32"/>
        </w:rPr>
        <w:t>灵魂深处的声音</w:t>
      </w:r>
      <w:r>
        <w:rPr>
          <w:sz w:val="32"/>
          <w:szCs w:val="32"/>
        </w:rPr>
        <w:t>&lt;/p&gt;&lt;p&gt;</w:t>
      </w:r>
      <w:r>
        <w:rPr>
          <w:sz w:val="32"/>
          <w:szCs w:val="32"/>
        </w:rPr>
        <w:t>千颜作为一名音乐人，她内心深处有着强烈的声音，那是一个永远不会消失的小小火焰，它驱使她去创作、去表达，从而达到一种超脱尘世烦恼、自由自在地生活的心境。这种声音是她的灵魂深处最真实的一面，是她成功不可或缺的一部分。</w:t>
      </w:r>
      <w:r>
        <w:rPr>
          <w:sz w:val="32"/>
          <w:szCs w:val="32"/>
        </w:rPr>
        <w:t>&lt;/p&gt;&lt;p&gt;&lt;img src="/static-img/LMBhqyud7P92wdkpakvFIAiDpAFJRc3NlLc-7nMVWXK8dMzbkGl4zRSbUzTXmp1TeLGsYW9Pa66UlmdD1e6L9lA6IaURblG1JcCRqhXTt-M6ZFLCCyBDz7FcQRyYKRHjd3oI8YMUKdpiT_eztLobpVOsGIpKKD86PQziTD5AMVPQONgaJ2AwfdKMIFAeMw67MMRGrSmruzAyelB-Ci-Jkw.jpg"&gt;&lt;/p&gt;&lt;p&gt;</w:t>
      </w:r>
      <w:r>
        <w:rPr>
          <w:sz w:val="32"/>
          <w:szCs w:val="32"/>
        </w:rPr>
        <w:t>成长与转变</w:t>
      </w:r>
      <w:r>
        <w:rPr>
          <w:sz w:val="32"/>
          <w:szCs w:val="32"/>
        </w:rPr>
        <w:t>&lt;/p&gt;&lt;p&gt;</w:t>
      </w:r>
      <w:r>
        <w:rPr>
          <w:sz w:val="32"/>
          <w:szCs w:val="32"/>
        </w:rPr>
        <w:t>通过不断地努力和挑战，千颜逐渐学会如何更好地理解自己，更好地处理人际关系。在这个过程中，她也逐步发现自己的弱点，并采取措施来改善自己。这是一次个人的成长之旅，每一步都充满了希望和可能性。</w:t>
      </w:r>
      <w:r>
        <w:rPr>
          <w:sz w:val="32"/>
          <w:szCs w:val="32"/>
        </w:rPr>
        <w:t>&lt;/p&gt;&lt;p&gt;</w:t>
      </w:r>
      <w:r>
        <w:rPr>
          <w:sz w:val="32"/>
          <w:szCs w:val="32"/>
        </w:rPr>
        <w:t>永恒的话语影响力</w:t>
      </w:r>
      <w:r>
        <w:rPr>
          <w:sz w:val="32"/>
          <w:szCs w:val="32"/>
        </w:rPr>
        <w:t>&lt;/p&gt;&lt;p&gt;</w:t>
      </w:r>
      <w:r>
        <w:rPr>
          <w:sz w:val="32"/>
          <w:szCs w:val="32"/>
        </w:rPr>
        <w:t>千颜留下的不仅仅是一首歌或一本书，而是一种生活态度，一种关于如何在复杂社会中保持纯净之心以及如何用自己的方式改变世界的话语。她的事迹激励着无数年轻人，用实际行动证明，只要有梦想，有信念，就没有什么是无法克服的问题。</w:t>
      </w:r>
      <w:r>
        <w:rPr>
          <w:sz w:val="32"/>
          <w:szCs w:val="32"/>
        </w:rPr>
        <w:t>&lt;/p&gt;&lt;p&gt;&lt;a href = "/doc/1003976-</w:t>
      </w:r>
      <w:r>
        <w:rPr>
          <w:sz w:val="32"/>
          <w:szCs w:val="32"/>
        </w:rPr>
        <w:t>千颜爱与勇气的交响曲</w:t>
      </w:r>
      <w:r>
        <w:rPr>
          <w:sz w:val="32"/>
          <w:szCs w:val="32"/>
        </w:rPr>
        <w:t>.doc" rel="alternate" download="1003976-</w:t>
      </w:r>
      <w:r>
        <w:rPr>
          <w:sz w:val="32"/>
          <w:szCs w:val="32"/>
        </w:rPr>
        <w:t>千颜爱与勇气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