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鲜鱼的骨科夜今晚爸妈不在家骨科医生独自面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，来体验一场孤独的夜晚</w:t>
      </w:r>
      <w:r>
        <w:rPr>
          <w:sz w:val="32"/>
          <w:szCs w:val="32"/>
        </w:rPr>
        <w:t>&lt;/p&gt;&lt;p&gt;&lt;img src="/static-img/ICpURw_T-EuthZ9nRunyYfweCWh7nAFpunvQQheqo2rGFPEVUyHyspZcndCYyCMy.png"&gt;&lt;/p&gt;&lt;p&gt;</w:t>
      </w:r>
      <w:r>
        <w:rPr>
          <w:sz w:val="32"/>
          <w:szCs w:val="32"/>
        </w:rPr>
        <w:t>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鲜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骨科医生，从小就被父母灌输着医学的重要性，他们希望我能够成为一个有用的人。然而，当他们因为工作需要而离开了我的身边时，我才真正感受到了作为医生的压力和责任。我一个人站在病房里，静静地看着那些沉睡的病人，他们不知道外面的世界是多么残酷。</w:t>
      </w:r>
      <w:r>
        <w:rPr>
          <w:sz w:val="32"/>
          <w:szCs w:val="32"/>
        </w:rPr>
        <w:t>&lt;/p&gt;&lt;p&gt;&lt;img src="/static-img/JS-40_vzOKJU1TX-8x2JR_weCWh7nAFpunvQQheqo2otV21ktb35Qebl-N86nyXIJcKCUCoj0cv-4JT_ZMow4jQzVtYExSoQFRzPJGN7l9khiDVyaVXKDYIn6GxAHLzi.png"&gt;&lt;/p&gt;&lt;p&gt;</w:t>
      </w:r>
      <w:r>
        <w:rPr>
          <w:sz w:val="32"/>
          <w:szCs w:val="32"/>
        </w:rPr>
        <w:t>病床间的孤寂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这个温暖而又冷漠的地方，都让我心中充满了复杂的情绪。我必须坚强，因为我的任务是照顾这些需要帮助的人。但当周围只有自己的影子的时候，我开始意识到自己并不孤单。每个病人都有自己的故事，每个家庭都有自己的痛苦。在这里，我成为了他们唯一可以依靠的人。</w:t>
      </w:r>
      <w:r>
        <w:rPr>
          <w:sz w:val="32"/>
          <w:szCs w:val="32"/>
        </w:rPr>
        <w:t>&lt;/p&gt;&lt;p&gt;&lt;img src="/static-img/hFHNwPCt7NNGgw-nT7gbefweCWh7nAFpunvQQheqo2otV21ktb35Qebl-N86nyXIJcKCUCoj0cv-4JT_ZMow4jQzVtYExSoQFRzPJGN7l9khiDVyaVXKDYIn6GxAHLzi.png"&gt;&lt;/p&gt;&lt;p&gt;</w:t>
      </w:r>
      <w:r>
        <w:rPr>
          <w:sz w:val="32"/>
          <w:szCs w:val="32"/>
        </w:rPr>
        <w:t>医院的声音，一种特殊的心跳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的声音，是一种特殊的心跳声，它们永远不会停止。当人们陷入困境时，这些声音变得更加清晰、更加迫切。今天，也是我要独立面对的一天。我知道，尽管现在没有亲人的陪伴，但我已经习惯了这种孤独。而且，这份孤独也让我的职业认同感更深刻。</w:t>
      </w:r>
      <w:r>
        <w:rPr>
          <w:sz w:val="32"/>
          <w:szCs w:val="32"/>
        </w:rPr>
        <w:t>&lt;/p&gt;&lt;p&gt;&lt;img src="/static-img/yvJ8drevJqQoR0FJvVXAuvweCWh7nAFpunvQQheqo2otV21ktb35Qebl-N86nyXIJcKCUCoj0cv-4JT_ZMow4jQzVtYExSoQFRzPJGN7l9khiDVyaVXKDYIn6GxAHLzi.png"&gt;&lt;/p&gt;&lt;p&gt;</w:t>
      </w:r>
      <w:r>
        <w:rPr>
          <w:sz w:val="32"/>
          <w:szCs w:val="32"/>
        </w:rPr>
        <w:t>夜幕下的思考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我们医院的灯光似乎比平常更加明亮。这可能是因为这是一种安慰，也许是为了提醒我们，即使是在最黑暗的时候，我们仍然拥有前进的路。此刻，我正坐在办公桌旁，看着电脑屏幕上的患者名单和各种检查报告。我知道，无论外界发生什么变化，只要有一线希望，就一定要继续努力去救治那些渴望健康的人。</w:t>
      </w:r>
      <w:r>
        <w:rPr>
          <w:sz w:val="32"/>
          <w:szCs w:val="32"/>
        </w:rPr>
        <w:t>&lt;/p&gt;&lt;p&gt;&lt;img src="/static-img/yJkUqZMG2pXvHFq2QnNNd_weCWh7nAFpunvQQheqo2otV21ktb35Qebl-N86nyXIJcKCUCoj0cv-4JT_ZMow4jQzVtYExSoQFRzPJGN7l9khiDVyaVXKDYIn6GxAHLzi.png"&gt;&lt;/p&gt;&lt;p&gt;</w:t>
      </w:r>
      <w:r>
        <w:rPr>
          <w:sz w:val="32"/>
          <w:szCs w:val="32"/>
        </w:rPr>
        <w:t>医生手中的力量，不言而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骨科医生，有时候简单的手术刀具备更多说服力，而不是花哨的话语或情感宣泄。今天，我决定为自己设定一些目标，比如提高手术成功率，让更多患者能早日康复，并减少再次住院的事故。此举虽小，却能让患者及其家庭感到安全和放心，即便是在这样的夜晚，没有亲人的陪伴时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，你会怎样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记忆将会慢慢淡化，但它们将永远铭记在我的心里。这段经历虽然艰难却宝贵，它教会了我如何在逆境中保持冷静，以及如何从困难中找到力量。明天，无论发生什么改变，都请记得，在这个世界上，有些事情并非由我们所能控制，但我们的态度总是可以选择。而作为一名医生，更应该勇敢地面对挑战，用行动证明我们的专业能力和内心坚韧不拔。在下一次“今晚爸妈不在家”的夜晚，当你再次站立于这个充满挑战但又充满希望的地方，请不要忘记，那里的每个人都值得你的关爱与尊重。</w:t>
      </w:r>
      <w:r>
        <w:rPr>
          <w:sz w:val="32"/>
          <w:szCs w:val="32"/>
        </w:rPr>
        <w:t>&lt;/p&gt;&lt;p&gt;&lt;a href = "/doc/1003968-</w:t>
      </w:r>
      <w:r>
        <w:rPr>
          <w:sz w:val="32"/>
          <w:szCs w:val="32"/>
        </w:rPr>
        <w:t>鲜鱼的骨科夜今晚爸妈不在家骨科医生独自面对</w:t>
      </w:r>
      <w:r>
        <w:rPr>
          <w:sz w:val="32"/>
          <w:szCs w:val="32"/>
        </w:rPr>
        <w:t>.doc" rel="alternate" download="1003968-</w:t>
      </w:r>
      <w:r>
        <w:rPr>
          <w:sz w:val="32"/>
          <w:szCs w:val="32"/>
        </w:rPr>
        <w:t>鲜鱼的骨科夜今晚爸妈不在家骨科医生独自面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