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逆袭如何让校霸尝尽苦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似乎天生就拥有更高的地位，而另一些人则被无情地压抑。但是，故事总是有转折点。在这样一个学校里，一位名叫李明的学生，他原本只是个普通的学霸，但他却有着不为人知的一面——对校霸王强极度反感。</w:t>
      </w:r>
      <w:r>
        <w:rPr>
          <w:sz w:val="32"/>
          <w:szCs w:val="32"/>
        </w:rPr>
        <w:t>&lt;/p&gt;&lt;p&gt;&lt;img src="/static-img/8B4wIGVMmn6YXUJNjDeYUyLsBIdJ90dt-msiIaRiWXiGnwig44qwdIwqq9FFSRQO.jpg"&gt;&lt;/p&gt;&lt;p&gt;</w:t>
      </w:r>
      <w:r>
        <w:rPr>
          <w:sz w:val="32"/>
          <w:szCs w:val="32"/>
        </w:rPr>
        <w:t>校园里的两大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强各自掌控着不同的领域。李明以其优异的成绩和严谨的态度赢得了老师们和同学们的尊重，而王强则靠他的力量和暴躁气质控制着学校的大多数学生。他们之间存在一条不可逾越的地界线，直到有一天，这条线被打破。</w:t>
      </w:r>
      <w:r>
        <w:rPr>
          <w:sz w:val="32"/>
          <w:szCs w:val="32"/>
        </w:rPr>
        <w:t>&lt;/p&gt;&lt;p&gt;&lt;img src="/static-img/TwVVv_9n_T5IBdNeR2BAPSLsBIdJ90dt-msiIaRiWXhXFZ35ib4Ikx1UBq8RbFM1ECBdHH7uF1ZvN8O_uqZ4LaA9oI3zpMdc7noapSzFZlykQE-C9mVT2ulGDhoBTHELurNeUYyKBcLmiOEHcw8RtMi9y-uoNEU4VZFsXqwiQCfiCtZrsfccfeXQNIxmweZj.jpg"&gt;&lt;/p&gt;&lt;p&gt;</w:t>
      </w:r>
      <w:r>
        <w:rPr>
          <w:sz w:val="32"/>
          <w:szCs w:val="32"/>
        </w:rPr>
        <w:t>学霸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意识到自己的处境并不好。他不仅要应对繁重的人生任务，还要忍受来自王强不断骚扰的情况。这种心理压力终于使他决定采取行动，不再是一个被动接受困境的人，而是一个主动寻求改变的人。</w:t>
      </w:r>
      <w:r>
        <w:rPr>
          <w:sz w:val="32"/>
          <w:szCs w:val="32"/>
        </w:rPr>
        <w:t>&lt;/p&gt;&lt;p&gt;&lt;img src="/static-img/e-z8DBaHMmW2d7XxmK1YNSLsBIdJ90dt-msiIaRiWXhXFZ35ib4Ikx1UBq8RbFM1ECBdHH7uF1ZvN8O_uqZ4LaA9oI3zpMdc7noapSzFZlykQE-C9mVT2ulGDhoBTHELurNeUYyKBcLmiOEHcw8RtMi9y-uoNEU4VZFsXqwiQCfiCtZrsfccfeXQNIxmweZj.jpg"&gt;&lt;/p&gt;&lt;p&gt;</w:t>
      </w:r>
      <w:r>
        <w:rPr>
          <w:sz w:val="32"/>
          <w:szCs w:val="32"/>
        </w:rPr>
        <w:t>学霸策划复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李明开始筹备一个复仇计划。他知道这将是一场艰难而危险的事业，但他也坚信这是唯一能够让自己获得正义归属、恢复尊严的手段之一。于是，他悄悄收集了一些信息，为的是找到最合适时机进行报复。</w:t>
      </w:r>
      <w:r>
        <w:rPr>
          <w:sz w:val="32"/>
          <w:szCs w:val="32"/>
        </w:rPr>
        <w:t>&lt;/p&gt;&lt;p&gt;&lt;img src="/static-img/DyfrRUZybRmBlcjHoY_aQiLsBIdJ90dt-msiIaRiWXhXFZ35ib4Ikx1UBq8RbFM1ECBdHH7uF1ZvN8O_uqZ4LaA9oI3zpMdc7noapSzFZlykQE-C9mVT2ulGDhoBTHELurNeUYyKBcLmiOEHcw8RtMi9y-uoNEU4VZFsXqwiQCfiCtZrsfccfeXQNIxmweZj.jpg"&gt;&lt;/p&gt;&lt;p&gt;</w:t>
      </w:r>
      <w:r>
        <w:rPr>
          <w:sz w:val="32"/>
          <w:szCs w:val="32"/>
        </w:rPr>
        <w:t>短文中的风雨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好一切后，李明决定借助“学霸把校霸往死里做短文”这一作品来表达自己的愤怒与不满。这篇短文并不仅仅是一篇文学作品，它背后隐藏着对恶行者的审判。它通过巧妙的话语，将每一次欺凌、每一次侮辱都呈现得淋漓尽致，让读者仿佛置身其中，与此同时，也让王强明白了他的所作所为将会如何遭受报应。</w:t>
      </w:r>
      <w:r>
        <w:rPr>
          <w:sz w:val="32"/>
          <w:szCs w:val="32"/>
        </w:rPr>
        <w:t>&lt;/p&gt;&lt;p&gt;&lt;img src="/static-img/jmlnRfOqkUYzLFpXIsEhHiLsBIdJ90dt-msiIaRiWXhXFZ35ib4Ikx1UBq8RbFM1ECBdHH7uF1ZvN8O_uqZ4LaA9oI3zpMdc7noapSzFZlykQE-C9mVT2ulGDhoBTHELurNeUYyKBcLmiOEHcw8RtMi9y-uoNEU4VZFsXqwiQCfiCtZrsfccfeXQNIxmweZj.jpg"&gt;&lt;/p&gt;&lt;p&gt;</w:t>
      </w:r>
      <w:r>
        <w:rPr>
          <w:sz w:val="32"/>
          <w:szCs w:val="32"/>
        </w:rPr>
        <w:t>校园里的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学震把校霜往死里做短文”在学校内迅速传开。一时间，全校师生的注意力都集中到了这篇文章上。这不是一部简单的小说，它触及了人们心灵深处，对于那些曾经被压迫的声音发出了回响。而对于那些曾经肆意妄为的人来说，却成了无法逃避的一份责任书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秩序建立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认为自己无所不能的人们逐渐失去了他们的地位，因为他们了解到了真正意义上的恐惧。而那些一直默默承受过欺凌的人，如今终于找到了勇气站出来，他们用实际行动证明了自己的价值，从而建立起一个更加公平、更加包容的地方。当所有事情结束的时候，整个社会看似变得更加平静，但是真实情况是，在这个过程中发生了根本性的变革——权力的结构已经从暴力向智慧转变，从潜规则走向法治，从荒唐变得庄严。在这样的背景下，即便是像王强这样的人物也难以幸免于法律之外，只能等待那一天，当他站在法庭前，被“学镶把校镶往死里做短文”的内容作为证据指控其罪行时，他才彻底明白错过了一次机会，以至于未来永远不会再回到过去那个自由自在地欺负别人的时代。</w:t>
      </w:r>
      <w:r>
        <w:rPr>
          <w:sz w:val="32"/>
          <w:szCs w:val="32"/>
        </w:rPr>
        <w:t>&lt;/p&gt;&lt;p&gt;&lt;a href = "/doc/1003687-</w:t>
      </w:r>
      <w:r>
        <w:rPr>
          <w:sz w:val="32"/>
          <w:szCs w:val="32"/>
        </w:rPr>
        <w:t>学霸的逆袭如何让校霸尝尽苦果</w:t>
      </w:r>
      <w:r>
        <w:rPr>
          <w:sz w:val="32"/>
          <w:szCs w:val="32"/>
        </w:rPr>
        <w:t>.doc" rel="alternate" download="1003687-</w:t>
      </w:r>
      <w:r>
        <w:rPr>
          <w:sz w:val="32"/>
          <w:szCs w:val="32"/>
        </w:rPr>
        <w:t>学霸的逆袭如何让校霸尝尽苦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