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我的天地不仁以万物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支配自己的命运，更能够主宰周围的一切。这种力量，被称为“强势独占”。它就像一道不可逾越的屏障，阻挡着所有想要接近的人。</w:t>
      </w:r>
      <w:r>
        <w:rPr>
          <w:sz w:val="32"/>
          <w:szCs w:val="32"/>
        </w:rPr>
        <w:t>&lt;/p&gt;&lt;p&gt;&lt;img src="/static-img/tQqAwDQr8neyuL3cOyJcsjJVrp20THYKqt4pasbUN5XWgFzdNQoquO_Gcto-2Z2T.jpg"&gt;&lt;/p&gt;&lt;p&gt;</w:t>
      </w:r>
      <w:r>
        <w:rPr>
          <w:sz w:val="32"/>
          <w:szCs w:val="32"/>
        </w:rPr>
        <w:t>我记得，小时候，我总是被学校里的霸王爷所恐惧。他不仅聪明过人，还拥有一个庞大的朋友圈，他说了算，谁也不敢反驳。当时的我，就像是弱小的小草，一遇到他的气息，就会无力地低头，让他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开始意识到，那些看似坚不可摧的壁垒，其实都是建立在自己对外界的恐惧之上。所以，我决定改变自己。我开始努力学习，不断提升自己的能力，同时也学会如何与人沟通，如何让别人看到我的价值。</w:t>
      </w:r>
      <w:r>
        <w:rPr>
          <w:sz w:val="32"/>
          <w:szCs w:val="32"/>
        </w:rPr>
        <w:t>&lt;/p&gt;&lt;p&gt;&lt;img src="/static-img/vsy-MlwzE0iDIUTB-C8v1jJVrp20THYKqt4pasbUN5XQu8X8pmLITDkSnvogGXaXkA22EgAbKq4hIti8IQW_D7cLa9zfcUhCidQunf2U_DHajEJ97_vq-Ph9TGn4pn5Tr89CNbXeWlwW2Xm6FJYFYFmQkiVriPkZwqzT9SUflblmBFR07ojbXVfZwCrRzyzR.jpg"&gt;&lt;/p&gt;&lt;p&gt;</w:t>
      </w:r>
      <w:r>
        <w:rPr>
          <w:sz w:val="32"/>
          <w:szCs w:val="32"/>
        </w:rPr>
        <w:t>终于有一天，当那个霸王爷再次试图以其传统的手段来控制局面时，我却用一种不同的方式回应了他。我没有退缩，而是勇敢地站出来，用我的智慧和魅力击败了他。在那一刻，我体验到了真正的“强势独占”，这并不是通过压迫和欺凌，而是在平等和尊重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的时候，我明白，“强势独占”并不是一个负面的词汇，它可以是一种成长，也可以是一种自信。我们每个人都有权利去争取属于自己的位置，只要我们愿意付出努力，无论是知识、才华还是品德，都能成为我们打开世界大门的钥匙。</w:t>
      </w:r>
      <w:r>
        <w:rPr>
          <w:sz w:val="32"/>
          <w:szCs w:val="32"/>
        </w:rPr>
        <w:t>&lt;/p&gt;&lt;p&gt;&lt;img src="/static-img/kjgjeXHC2ARows-s7gzElTJVrp20THYKqt4pasbUN5XQu8X8pmLITDkSnvogGXaXkA22EgAbKq4hIti8IQW_D7cLa9zfcUhCidQunf2U_DHajEJ97_vq-Ph9TGn4pn5Tr89CNbXeWlwW2Xm6FJYFYFmQkiVriPkZwqzT9SUflblmBFR07ojbXVfZwCrRzyzR.jpg"&gt;&lt;/p&gt;&lt;p&gt;&lt;a href = "/doc/1003330-</w:t>
      </w:r>
      <w:r>
        <w:rPr>
          <w:sz w:val="32"/>
          <w:szCs w:val="32"/>
        </w:rPr>
        <w:t>强势独占我的天地不仁以万物为刍狗</w:t>
      </w:r>
      <w:r>
        <w:rPr>
          <w:sz w:val="32"/>
          <w:szCs w:val="32"/>
        </w:rPr>
        <w:t>.doc" rel="alternate" download="1003330-</w:t>
      </w:r>
      <w:r>
        <w:rPr>
          <w:sz w:val="32"/>
          <w:szCs w:val="32"/>
        </w:rPr>
        <w:t>强势独占我的天地不仁以万物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