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入男子体校后我被大佬们我怎么就不小心闯进了男生篮球队的集体宿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误入男子体校后我被大佬们</w:t>
      </w:r>
      <w:r>
        <w:rPr>
          <w:sz w:val="32"/>
          <w:szCs w:val="32"/>
        </w:rPr>
        <w:t>&lt;/p&gt;&lt;p&gt;&lt;img src="/static-img/2fbqgtWmXcFJKVSlXqud0t0r1DLhx6tQ2_BOX6gOkz54lCBrhmNZ2_lV5iSKEoHy.jpg"&gt;&lt;/p&gt;&lt;p&gt;</w:t>
      </w:r>
      <w:r>
        <w:rPr>
          <w:sz w:val="32"/>
          <w:szCs w:val="32"/>
        </w:rPr>
        <w:t>我怎么就不小心闯进了男生篮球队的集体宿舍？那天，我在学校里找一个安静的地方复习考试，没想到走错了一条楼梯，直接掉进了他们的世界。原来，那个幽暗的楼梯通往的是一片完全陌生的领域。</w:t>
      </w:r>
      <w:r>
        <w:rPr>
          <w:sz w:val="32"/>
          <w:szCs w:val="32"/>
        </w:rPr>
        <w:t>&lt;/p&gt;&lt;p&gt;</w:t>
      </w:r>
      <w:r>
        <w:rPr>
          <w:sz w:val="32"/>
          <w:szCs w:val="32"/>
        </w:rPr>
        <w:t>当时，我心里充满了慌张和恐惧，但又没有勇气回头。我试图保持冷静，对自己说：“别怕，你只是不熟悉环境而已。”然而，当我推开门看到一群高个子的男生穿着运动服，在打篮球时，我的心跳加速起来。</w:t>
      </w:r>
      <w:r>
        <w:rPr>
          <w:sz w:val="32"/>
          <w:szCs w:val="32"/>
        </w:rPr>
        <w:t>&lt;/p&gt;&lt;p&gt;&lt;img src="/static-img/bi08IoEdAN7swxvhc9cfmd0r1DLhx6tQ2_BOX6gOkz5mYr5veQJAZsbixkoLsWNFSnD720ymvebHpr5oMlWRbbzNQa3IQPKwTGdER-MwhO8.jpg"&gt;&lt;/p&gt;&lt;p&gt;</w:t>
      </w:r>
      <w:r>
        <w:rPr>
          <w:sz w:val="32"/>
          <w:szCs w:val="32"/>
        </w:rPr>
        <w:t>他们看到了我，一开始是惊讶，然后是不信任。其中几个身材魁梧的大佬们停下比赛，慢慢地向我走来。我尝试用最自然的声音说话：“不好意思，我犯了个错误。”</w:t>
      </w:r>
      <w:r>
        <w:rPr>
          <w:sz w:val="32"/>
          <w:szCs w:val="32"/>
        </w:rPr>
        <w:t>&lt;/p&gt;&lt;p&gt;“</w:t>
      </w:r>
      <w:r>
        <w:rPr>
          <w:sz w:val="32"/>
          <w:szCs w:val="32"/>
        </w:rPr>
        <w:t>你是新来的吗？”一个声音响起，这是一个很有威严感的声音。他站得最高，是那个团队中的主将——李哥。大佬们都看着我们，看似在等待答案。</w:t>
      </w:r>
      <w:r>
        <w:rPr>
          <w:sz w:val="32"/>
          <w:szCs w:val="32"/>
        </w:rPr>
        <w:t>&lt;/p&gt;&lt;p&gt;&lt;img src="/static-img/O7MkGmk0hrM4hRncyuhEQ90r1DLhx6tQ2_BOX6gOkz5mYr5veQJAZsbixkoLsWNFSnD720ymvebHpr5oMlWRbbzNQa3IQPKwTGdER-MwhO8.jpeg"&gt;&lt;/p&gt;&lt;p&gt;“</w:t>
      </w:r>
      <w:r>
        <w:rPr>
          <w:sz w:val="32"/>
          <w:szCs w:val="32"/>
        </w:rPr>
        <w:t>嗯，是啊……”我犹豫了一下，“是我搬进这里。”</w:t>
      </w:r>
      <w:r>
        <w:rPr>
          <w:sz w:val="32"/>
          <w:szCs w:val="32"/>
        </w:rPr>
        <w:t>&lt;/p&gt;&lt;p&gt;</w:t>
      </w:r>
      <w:r>
        <w:rPr>
          <w:sz w:val="32"/>
          <w:szCs w:val="32"/>
        </w:rPr>
        <w:t>他们面面相觑，有人轻笑，说：“看来我们需要给新同学介绍一下规矩。”李哥微微点头，他说：“大家，请各位新同学好好学习，我们这里有自己的方式，不要跟着老人们做事。”</w:t>
      </w:r>
      <w:r>
        <w:rPr>
          <w:sz w:val="32"/>
          <w:szCs w:val="32"/>
        </w:rPr>
        <w:t>&lt;/p&gt;&lt;p&gt;&lt;img src="/static-img/ccMEzYI1JtglJNHvO8Bmyd0r1DLhx6tQ2_BOX6gOkz5mYr5veQJAZsbixkoLsWNFSnD720ymvebHpr5oMlWRbbzNQa3IQPKwTGdER-MwhO8.jpeg"&gt;&lt;/p&gt;&lt;p&gt;</w:t>
      </w:r>
      <w:r>
        <w:rPr>
          <w:sz w:val="32"/>
          <w:szCs w:val="32"/>
        </w:rPr>
        <w:t>随后，他们邀请我加入他们一起玩耍和吃饭。在那个晚上，我发现这个班级并不是那么糟糕。我也逐渐融入到这个新的生活中，并且学会了很多关于如何与人交流，以及如何应对突发情况。</w:t>
      </w:r>
      <w:r>
        <w:rPr>
          <w:sz w:val="32"/>
          <w:szCs w:val="32"/>
        </w:rPr>
        <w:t>&lt;/p&gt;&lt;p&gt;</w:t>
      </w:r>
      <w:r>
        <w:rPr>
          <w:sz w:val="32"/>
          <w:szCs w:val="32"/>
        </w:rPr>
        <w:t>虽然最初的一刻让我感到害怕，但之后的经历让我明白，每个人都值得尊重，无论他曾经是什么样子或现在是什么样子。你永远不知道何时会遇到改变命运的人，也许就是站在你的对面，或许就在你眼前无意中出现的一个“大佬”。</w:t>
      </w:r>
      <w:r>
        <w:rPr>
          <w:sz w:val="32"/>
          <w:szCs w:val="32"/>
        </w:rPr>
        <w:t>&lt;/p&gt;&lt;p&gt;&lt;img src="/static-img/RiTc3M_R-k_SyIXd_LEZHd0r1DLhx6tQ2_BOX6gOkz5mYr5veQJAZsbixkoLsWNFSnD720ymvebHpr5oMlWRbbzNQa3IQPKwTGdER-MwhO8.jpg"&gt;&lt;/p&gt;&lt;p&gt;&lt;a href = "/doc/1003305-</w:t>
      </w:r>
      <w:r>
        <w:rPr>
          <w:sz w:val="32"/>
          <w:szCs w:val="32"/>
        </w:rPr>
        <w:t>误入男子体校后我被大佬们我怎么就不小心闯进了男生篮球队的集体宿舍</w:t>
      </w:r>
      <w:r>
        <w:rPr>
          <w:sz w:val="32"/>
          <w:szCs w:val="32"/>
        </w:rPr>
        <w:t>.doc" rel="alternate" download="1003305-</w:t>
      </w:r>
      <w:r>
        <w:rPr>
          <w:sz w:val="32"/>
          <w:szCs w:val="32"/>
        </w:rPr>
        <w:t>误入男子体校后我被大佬们我怎么就不小心闯进了男生篮球队的集体宿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