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一起授课的快乐时光教师与学生的共同教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老师一起授课的快乐时光</w:t>
      </w:r>
      <w:r>
        <w:rPr>
          <w:sz w:val="32"/>
          <w:szCs w:val="32"/>
        </w:rPr>
        <w:t>&lt;/p&gt;&lt;p&gt;&lt;img src="/static-img/KjA-f9kmy6Y69mmlB7g83v3nMOFMiIKVx2KuSLKvUEo.jpeg"&gt;&lt;/p&gt;&lt;p&gt;</w:t>
      </w:r>
      <w:r>
        <w:rPr>
          <w:sz w:val="32"/>
          <w:szCs w:val="32"/>
        </w:rPr>
        <w:t>你准备好了吗？我们要开始一段新的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和老师一起授课的经历总是那么充实而又难忘。每当我站在讲台前，心跳加速，那份紧张与期待交织在一起，让人感觉仿佛踏上了一个全新的征途。而这次，我决定将这一切都记录下来，分享给那些也渴望体验这种特殊情感的人。</w:t>
      </w:r>
      <w:r>
        <w:rPr>
          <w:sz w:val="32"/>
          <w:szCs w:val="32"/>
        </w:rPr>
        <w:t>&lt;/p&gt;&lt;p&gt;&lt;img src="/static-img/rd4Ydll0ZJ61MBOu6Yhh2_3nMOFMiIKVx2KuSLKvUEo.jpeg"&gt;&lt;/p&gt;&lt;p&gt;</w:t>
      </w:r>
      <w:r>
        <w:rPr>
          <w:sz w:val="32"/>
          <w:szCs w:val="32"/>
        </w:rPr>
        <w:t>如何与老师共同编排课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规划好整个教学过程。这包括确定课程内容、设计教学活动以及安排作业任务。对于初次尝试的我来说，这是一个既困难又有趣的挑战。我必须考虑到学生们各自的学习风格，以及如何让他们对所学内容产生兴趣。在这个过程中，我学会了如何倾听不同的意见，并从中汲取灵感。</w:t>
      </w:r>
      <w:r>
        <w:rPr>
          <w:sz w:val="32"/>
          <w:szCs w:val="32"/>
        </w:rPr>
        <w:t>&lt;/p&gt;&lt;p&gt;&lt;img src="/static-img/Fx9gHqW2hsi0V44OkBCjX_3nMOFMiIKVx2KuSLKvUEo.jpeg"&gt;&lt;/p&gt;&lt;p&gt;</w:t>
      </w:r>
      <w:r>
        <w:rPr>
          <w:sz w:val="32"/>
          <w:szCs w:val="32"/>
        </w:rPr>
        <w:t>激发学生的主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上，我们采用了一种叫做“爱说说的”方法。这是一种鼓励学生积极参与讨论并表达自己的想法的小组教学方式。通过这种方式，每个孩子都能成为中心人物，他们会被赋予机会去分享自己的见解，也能够更深入地理解所学知识。我发现，这不仅提高了学生们的问题解决能力，还增强了他们之间的情感交流。</w:t>
      </w:r>
      <w:r>
        <w:rPr>
          <w:sz w:val="32"/>
          <w:szCs w:val="32"/>
        </w:rPr>
        <w:t>&lt;/p&gt;&lt;p&gt;&lt;img src="/static-img/d8TsKly28n3UtoHJjDbS8P3nMOFMiIKVx2KuSLKvUEo.jpeg"&gt;&lt;/p&gt;&lt;p&gt;</w:t>
      </w:r>
      <w:r>
        <w:rPr>
          <w:sz w:val="32"/>
          <w:szCs w:val="32"/>
        </w:rPr>
        <w:t>怎样才能让课堂气氛轻松愉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一种轻松愉快的课堂氛围，我们还加入了一些小游戏和互动环节。在这些环节里，教师可以放下严肃面孔，与孩子们一同开怀大笑。这不仅帮助减少了紧张的心理状态，更重要的是，它培养了孩子们团队合作精神，同时也是增进彼此了解的一种方式。</w:t>
      </w:r>
      <w:r>
        <w:rPr>
          <w:sz w:val="32"/>
          <w:szCs w:val="32"/>
        </w:rPr>
        <w:t>&lt;/p&gt;&lt;p&gt;&lt;img src="/static-img/W_G2fhmAepCp6P2ENEogE_3nMOFMiIKVx2KuSLKvUEo.jpeg"&gt;&lt;/p&gt;&lt;p&gt;</w:t>
      </w:r>
      <w:r>
        <w:rPr>
          <w:sz w:val="32"/>
          <w:szCs w:val="32"/>
        </w:rPr>
        <w:t>评估成果：是成功还是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节课之后，无论结果如何，都有一段反思时间。在这个阶段，我会思考哪些策略有效，哪些需要改进。此外，与其他教师共享经验也是非常宝贵的一部分，因为它提供了一种独特视角，从而进一步提升我们的教学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：未来的教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次经历，我意识到了自己作为教師角色所承担责任的大义。在未来，当我再次站在讲台前时，无论遇到什么样的挑战，我都会坚持用我的热情和耐心去影响每一个学生，让他们知道，即使是在最艰苦的时候，也值得我们继续努力。因为教育，不只是传递知识，更是传递希望。</w:t>
      </w:r>
      <w:r>
        <w:rPr>
          <w:sz w:val="32"/>
          <w:szCs w:val="32"/>
        </w:rPr>
        <w:t>&lt;/p&gt;&lt;p&gt;&lt;a href = "/doc/1002683-</w:t>
      </w:r>
      <w:r>
        <w:rPr>
          <w:sz w:val="32"/>
          <w:szCs w:val="32"/>
        </w:rPr>
        <w:t>和老师一起授课的快乐时光教师与学生的共同教学经历</w:t>
      </w:r>
      <w:r>
        <w:rPr>
          <w:sz w:val="32"/>
          <w:szCs w:val="32"/>
        </w:rPr>
        <w:t>.doc" rel="alternate" download="1002683-</w:t>
      </w:r>
      <w:r>
        <w:rPr>
          <w:sz w:val="32"/>
          <w:szCs w:val="32"/>
        </w:rPr>
        <w:t>和老师一起授课的快乐时光教师与学生的共同教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