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的世界娇宠成瘾的秘密如何让你的生活充满可爱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成瘾于娇宠？</w:t>
      </w:r>
      <w:r>
        <w:rPr>
          <w:sz w:val="32"/>
          <w:szCs w:val="32"/>
        </w:rPr>
        <w:t>&lt;/p&gt;&lt;p&gt;&lt;img src="/static-img/er-RwynNGxzw2hdUOLOEJ0qblqcQr-VUNXaosYkQXUow1lU3CJibfV1xhGPmb6tG.png"&gt;&lt;/p&gt;&lt;p&gt;</w:t>
      </w:r>
      <w:r>
        <w:rPr>
          <w:sz w:val="32"/>
          <w:szCs w:val="32"/>
        </w:rPr>
        <w:t>在这个快节奏的世界里，人们总是寻求一些让自己放松、减压的方式。对于许多人来说，这种方式就是养宠物。有的人可能会认为这是因为宠物能够给予我们爱和关怀，但实际上，人们之所以“娇宠成瘾”，背后还有很多复杂的心理和社会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人类的情感联系</w:t>
      </w:r>
      <w:r>
        <w:rPr>
          <w:sz w:val="32"/>
          <w:szCs w:val="32"/>
        </w:rPr>
        <w:t>&lt;/p&gt;&lt;p&gt;&lt;img src="/static-img/VmdaPBNPZBcXJRkAStmovkqblqcQr-VUNXaosYkQXUqADTlZ0RwbBlyS0AqF-sOO19mw-kG6DZrroW5Xg9uJCHQK_Kqv6hiTQcGhk5K4yLgcxDSa5bAyrhnUhJq5ZfcF.png"&gt;&lt;/p&gt;&lt;p&gt;</w:t>
      </w:r>
      <w:r>
        <w:rPr>
          <w:sz w:val="32"/>
          <w:szCs w:val="32"/>
        </w:rPr>
        <w:t>人类与动物之间的情感联系远远超过了简单的食欲或生理需求。在古代，有些文化甚至将狗视为灵魂伴侣。而现代科学也证明了，与宠物互动可以释放内啡肽，使得人感到幸福和满足。这一情感联系使得许多人愿意为了自己的宠物牺牲一切时间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成瘾背后的经济力量</w:t>
      </w:r>
      <w:r>
        <w:rPr>
          <w:sz w:val="32"/>
          <w:szCs w:val="32"/>
        </w:rPr>
        <w:t>&lt;/p&gt;&lt;p&gt;&lt;img src="/static-img/a0AKJ5D8PYtQAlRfwOlpg0qblqcQr-VUNXaosYkQXUqADTlZ0RwbBlyS0AqF-sOO19mw-kG6DZrroW5Xg9uJCHQK_Kqv6hiTQcGhk5K4yLgcxDSa5bAyrhnUhJq5ZfcF.png"&gt;&lt;/p&gt;&lt;p&gt;</w:t>
      </w:r>
      <w:r>
        <w:rPr>
          <w:sz w:val="32"/>
          <w:szCs w:val="32"/>
        </w:rPr>
        <w:t>随着生活水平的提高，越来越多的人开始投入大量资源去养护他们的家中小动物。从高档犬舍到各种各样的玩具，从精致饼干到高级兽医服务，每一个环节都成为了一笔不菲的开支。但对于那些“娇宠成瘾”的主人来说，这些开支似乎都不足为道，因为它们带来的乐趣超出了金钱能衡量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中的寵兒狂熱</w:t>
      </w:r>
      <w:r>
        <w:rPr>
          <w:sz w:val="32"/>
          <w:szCs w:val="32"/>
        </w:rPr>
        <w:t>&lt;/p&gt;&lt;p&gt;&lt;img src="/static-img/7-MLGg8daN8_nFaiZQ3FTEqblqcQr-VUNXaosYkQXUqADTlZ0RwbBlyS0AqF-sOO19mw-kG6DZrroW5Xg9uJCHQK_Kqv6hiTQcGhk5K4yLgcxDSa5bAyrhnUhJq5ZfcF.pn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成了展示个人生活的一面镜子，其中猫咪、狗狗等寵兒們成為網友們分享照片與故事的主要对象。不仅如此，這些平台上的互動也讓養育寵兒變得更加容易——無論是在尋找飼料建議還是觀看訓練技巧教程，都只需幾個點擊就可解答疑惑。此外，這種共享與追蹤行為進一步加深了對於這些「線上甜心」所持有的愛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伴侣：选择与训练过程</w:t>
      </w:r>
      <w:r>
        <w:rPr>
          <w:sz w:val="32"/>
          <w:szCs w:val="32"/>
        </w:rPr>
        <w:t>&lt;/p&gt;&lt;p&gt;&lt;img src="/static-img/s0OkMjBN80kRAXVzeYo9gkqblqcQr-VUNXaosYkQXUqADTlZ0RwbBlyS0AqF-sOO19mw-kG6DZrroW5Xg9uJCHQK_Kqv6hiTQcGhk5K4yLgcxDSa5bAyrhnUhJq5ZfcF.jpg"&gt;&lt;/p&gt;&lt;p&gt;</w:t>
      </w:r>
      <w:r>
        <w:rPr>
          <w:sz w:val="32"/>
          <w:szCs w:val="32"/>
        </w:rPr>
        <w:t>对于那些对自己能力有信心且希望培养出完美伴侣的人们，他们往往会花费大量时间在选择合适品种以及进行专业训练上。一旦找到那个符合自己期望的小伙伴，他们就会全身心地投入到它的教育和训练中，不惜任何努力，只为让这只小生命变成最贴近梦想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竞争：权力斗争与爱好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家庭中，由于不同成员对待家里的寵儿态度不一致，或者由于资源有限而引起矛盾时，就可能出现一种微妙但却非常现实的情况——即权力斗争。在这样的情况下，“娇宠成瘾”并不是单纯的情感依赖，而是一个关于权力分配、认同建立及个性表达的问题，对于这些问题处理不当，将导致整个家庭关系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过度保护与自我牺牲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完全沉浸在对自己的爱犬或其他家畜无尽呵护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已经失去了现实世界中的清晰边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个行动都围绕着如何给予更多关怀，无论是昂贵还是极其细腻。这份过度保护常常被误解为自私，但其实是一种自我牺牲，是对那份特殊关系的一种表达，它既强调了责任，也彰显了无条件地付出的勇气。</w:t>
      </w:r>
      <w:r>
        <w:rPr>
          <w:sz w:val="32"/>
          <w:szCs w:val="32"/>
        </w:rPr>
        <w:t>&lt;/p&gt;&lt;p&gt;&lt;a href = "/doc/1002463-</w:t>
      </w:r>
      <w:r>
        <w:rPr>
          <w:sz w:val="32"/>
          <w:szCs w:val="32"/>
        </w:rPr>
        <w:t>宠物爱好者的世界娇宠成瘾的秘密如何让你的生活充满可爱的伴侣</w:t>
      </w:r>
      <w:r>
        <w:rPr>
          <w:sz w:val="32"/>
          <w:szCs w:val="32"/>
        </w:rPr>
        <w:t>.doc" rel="alternate" download="1002463-</w:t>
      </w:r>
      <w:r>
        <w:rPr>
          <w:sz w:val="32"/>
          <w:szCs w:val="32"/>
        </w:rPr>
        <w:t>宠物爱好者的世界娇宠成瘾的秘密如何让你的生活充满可爱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