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我的超值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的街头巷尾，一卡、二卡、三卡，成了我耳边不断回响的词汇，它们代表着我即将体验的一种生活方式，那是一种精致、舒适且充满乐趣的生活。今天，我决定带你一起去探索这三张神奇的“卡”，它们如何改变了我的麻豆之旅。</w:t>
      </w:r>
      <w:r>
        <w:rPr>
          <w:sz w:val="32"/>
          <w:szCs w:val="32"/>
        </w:rPr>
        <w:t>&lt;/p&gt;&lt;p&gt;&lt;img src="/static-img/udFQjSUcSNH1y35aKHzk5YB1Ps3Af0QZXlYrXzMWLP6HattaJlV3_T2z4jbU4a4i.jpg"&gt;&lt;/p&gt;&lt;p&gt;</w:t>
      </w:r>
      <w:r>
        <w:rPr>
          <w:sz w:val="32"/>
          <w:szCs w:val="32"/>
        </w:rPr>
        <w:t>首先是那张一卡——麻豆精品一卡。这张“一卡”不仅仅是一个简单的地图，它更像是一个指南针，指引着我走向那些隐藏在角落里的美食店铺。我跟随它穿梭于狭窄的小巷之间，终于找到了一个小店，这家店以其独特的手工面包闻名遐迩。每次咬下去，都能感受到面包内部柔软多汁的质地，那是一种只有当地人才能享受到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张二卡——麻豆精品二卡。这张“二 卡”虽然看起来平凡，但它却是我发现更多地方风情的地方。在这个“二 卡”，我被带入了一片生机勃勃的花园中，每一种植物都有其独特的故事和意义，而这些故事，只有在这里才能听得清晰。我学会了如何从每一朵花中找到灵感，从而让我的日常更加丰富多彩。</w:t>
      </w:r>
      <w:r>
        <w:rPr>
          <w:sz w:val="32"/>
          <w:szCs w:val="32"/>
        </w:rPr>
        <w:t>&lt;/p&gt;&lt;p&gt;&lt;img src="/static-img/m9Ej4VTmRlDR5GY1uvrccIB1Ps3Af0QZXlYrXzMWLP6ekZIYXSuyZrMlQXsCcp7YJSBeL2OKPHUHlUtcgu25LqrtQk7IqkOVhE3w78br_6feWsTJAE6_gmkejx-wQfmN-OVLx8eBim-kImA1innn5vy0lmkVIe7gG5qsr5uEO-gf62sfWb09ySu6oQRMFmXf.jpg"&gt;&lt;/p&gt;&lt;p&gt;</w:t>
      </w:r>
      <w:r>
        <w:rPr>
          <w:sz w:val="32"/>
          <w:szCs w:val="32"/>
        </w:rPr>
        <w:t>最后是那张三卡——麻豆精品三卡。这张“三 卡”则让我体验到了真正的人文关怀。在这个社区里，每个人都是相互帮助、共同进步的一员。而这份温暖，让我感到非常安心，也让我开始思考怎样用自己的力量来影响周围的人们，使我们的社区变得更加和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麻豆，我不再只看到街道上的行人与车辆，而是在这些经历中，我找到了属于自己的空间，以及对这个世界更多深刻理解。那三个字母，一、二、三，不再只是数字，它们变成了连接人们生活点滴的小径。而对于我来说，无论何时何地，只要有一手好的导航，就能找到属于自己的一片天空。</w:t>
      </w:r>
      <w:r>
        <w:rPr>
          <w:sz w:val="32"/>
          <w:szCs w:val="32"/>
        </w:rPr>
        <w:t>&lt;/p&gt;&lt;p&gt;&lt;img src="/static-img/w1Y5ArMxTvYdk0p-8UUE24B1Ps3Af0QZXlYrXzMWLP6ekZIYXSuyZrMlQXsCcp7YJSBeL2OKPHUHlUtcgu25LqrtQk7IqkOVhE3w78br_6feWsTJAE6_gmkejx-wQfmN-OVLx8eBim-kImA1innn5vy0lmkVIe7gG5qsr5uEO-gf62sfWb09ySu6oQRMFmXf.jpg"&gt;&lt;/p&gt;&lt;p&gt;&lt;a href = "/doc/1002317-</w:t>
      </w:r>
      <w:r>
        <w:rPr>
          <w:sz w:val="32"/>
          <w:szCs w:val="32"/>
        </w:rPr>
        <w:t>麻豆精品一卡二卡三卡我的超值生活体验</w:t>
      </w:r>
      <w:r>
        <w:rPr>
          <w:sz w:val="32"/>
          <w:szCs w:val="32"/>
        </w:rPr>
        <w:t>.doc" rel="alternate" download="1002317-</w:t>
      </w:r>
      <w:r>
        <w:rPr>
          <w:sz w:val="32"/>
          <w:szCs w:val="32"/>
        </w:rPr>
        <w:t>麻豆精品一卡二卡三卡我的超值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