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花逐月电视剧</w:t>
      </w:r>
      <w:r>
        <w:rPr>
          <w:sz w:val="48"/>
          <w:szCs w:val="48"/>
        </w:rPr>
        <w:t>-</w:t>
      </w:r>
      <w:r>
        <w:rPr>
          <w:sz w:val="48"/>
          <w:szCs w:val="48"/>
        </w:rPr>
        <w:t>月下飞花缘解锁古装剧的浪漫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下飞花缘：解锁古装剧的浪漫与智慧</w:t>
      </w:r>
      <w:r>
        <w:rPr>
          <w:sz w:val="32"/>
          <w:szCs w:val="32"/>
        </w:rPr>
        <w:t>&lt;/p&gt;&lt;p&gt;&lt;img src="/static-img/SfCb8-qmzoqKOcIl9losCH8sHOMM0aJxXVI_SWFj-qQIz1qN5joGkKNvUwNAzsBf.jpg"&gt;&lt;/p&gt;&lt;p&gt;</w:t>
      </w:r>
      <w:r>
        <w:rPr>
          <w:sz w:val="32"/>
          <w:szCs w:val="32"/>
        </w:rPr>
        <w:t>在中国影视史上，古装剧无疑占据了一席之地。从《红楼梦》到《三国演义》，从《西游记》到《水浒传》，每一部都有其独特的魅力和深刻的文化内涵。而近年来，一部名为《飞花逐月》的电视剧以其精妙的情节和细腻的人物刻画，迅速吸引了众多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视剧讲述的是一个关于爱情、家族纠葛以及人性的复杂展开。在这个故事中，每一个角色都像是一朵飘落在夜空中的飞花，在月光下闪烁着自己的光芒。他们之间错综复杂的情感纠缠，如同四季更替间月亮下的云彩，变化无常却又不失美丽。</w:t>
      </w:r>
      <w:r>
        <w:rPr>
          <w:sz w:val="32"/>
          <w:szCs w:val="32"/>
        </w:rPr>
        <w:t>&lt;/p&gt;&lt;p&gt;&lt;img src="/static-img/Jykm7724RN-EXF-CH4BSM38sHOMM0aJxXVI_SWFj-qSElYl3Etc1EYeHOSDP6_WO0DJsAFNoBRFpda22OJD_DH8w4SPxrq4N2pBbgwexiWR9SrwmknkXhkLhLQpouWMmIUiq8lDa-52KPfOMyssCL4FMj3XF4XeHOsAIRbRmD6nufkWvadsQihRTN5Pzd4ToNZl4QcP3UUWrXyPlojlr4swoz5zWQc2VzXocvhDztHM.jpg"&gt;&lt;/p&gt;&lt;p&gt;</w:t>
      </w:r>
      <w:r>
        <w:rPr>
          <w:sz w:val="32"/>
          <w:szCs w:val="32"/>
        </w:rPr>
        <w:t>通过对比历史上的真实案例，我们可以发现，《飞花逐月》中的许多情节都是基于真实历史事件或人物改编而成。例如，男主角所面临的权谋斗争，与明朝末年政治斗争中的权贵们相呼应；女主角所经历的心灵探索，也反映了当时女性如何在封建社会中寻求自我实现的艰难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部电视剧还展现了作者对于古代文化的深厚理解与尊重。从服饰、建筑到诗词歌赋，无不体现出作者对历史细节的认真研究与精准描绘。这一点也让观众感到如同穿越时空，从而更加投入地沉浸于这场由“飞花逐月”带领我们走进过去的大戏幕前。</w:t>
      </w:r>
      <w:r>
        <w:rPr>
          <w:sz w:val="32"/>
          <w:szCs w:val="32"/>
        </w:rPr>
        <w:t>&lt;/p&gt;&lt;p&gt;&lt;img src="/static-img/zUswTBCBKvcsIHWbb1imq38sHOMM0aJxXVI_SWFj-qSElYl3Etc1EYeHOSDP6_WO0DJsAFNoBRFpda22OJD_DH8w4SPxrq4N2pBbgwexiWR9SrwmknkXhkLhLQpouWMmIUiq8lDa-52KPfOMyssCL4FMj3XF4XeHOsAIRbRmD6nufkWvadsQihRTN5Pzd4ToNZl4QcP3UUWrXyPlojlr4swoz5zWQc2VzXocvhDztHM.jpg"&gt;&lt;/p&gt;&lt;p&gt;</w:t>
      </w:r>
      <w:r>
        <w:rPr>
          <w:sz w:val="32"/>
          <w:szCs w:val="32"/>
        </w:rPr>
        <w:t>总结来说，《飞花逐月》不仅是屏幕上的美丽幻景，更是心灵上的洗礼，它让我们在追求浪漫与智慧的同时，也能感受到历史长河中的沉淀与流转。如果你是一个喜欢古装剧且对历史充满好奇的人，那么《飞花逐月》的每一集，都值得你去细细品味，为你的心灵添上一抹淡淡温柔。</w:t>
      </w:r>
      <w:r>
        <w:rPr>
          <w:sz w:val="32"/>
          <w:szCs w:val="32"/>
        </w:rPr>
        <w:t>&lt;/p&gt;&lt;p&gt;&lt;a href = "/doc/1002307-</w:t>
      </w:r>
      <w:r>
        <w:rPr>
          <w:sz w:val="32"/>
          <w:szCs w:val="32"/>
        </w:rPr>
        <w:t>飞花逐月电视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下飞花缘解锁古装剧的浪漫与智慧</w:t>
      </w:r>
      <w:r>
        <w:rPr>
          <w:sz w:val="32"/>
          <w:szCs w:val="32"/>
        </w:rPr>
        <w:t>.doc" rel="alternate" download="1002307-</w:t>
      </w:r>
      <w:r>
        <w:rPr>
          <w:sz w:val="32"/>
          <w:szCs w:val="32"/>
        </w:rPr>
        <w:t>飞花逐月电视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下飞花缘解锁古装剧的浪漫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