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高清动态图片性感女神水果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种特殊的主题？</w:t>
      </w:r>
      <w:r>
        <w:rPr>
          <w:sz w:val="32"/>
          <w:szCs w:val="32"/>
        </w:rPr>
        <w:t>&lt;/p&gt;&lt;p&gt;&lt;img src="/static-img/4RWWYvcz1RiuufxjOzDm_Rm5XOjF7ykHya3NiDNNENI.jpg"&gt;&lt;/p&gt;&lt;p&gt;</w:t>
      </w:r>
      <w:r>
        <w:rPr>
          <w:sz w:val="32"/>
          <w:szCs w:val="32"/>
        </w:rPr>
        <w:t>在这个数字时代，我们经常被各种各样的信息和内容所包围。有时候，人们渴望一些不同的东西，那些能够让他们心跳加速、眼前一亮的内容。而“好硬好湿好大再深一点动态图”正是这样一种特殊的主题，它吸引了很多人对其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好硬好湿好大再深一点”？</w:t>
      </w:r>
      <w:r>
        <w:rPr>
          <w:sz w:val="32"/>
          <w:szCs w:val="32"/>
        </w:rPr>
        <w:t>&lt;/p&gt;&lt;p&gt;&lt;img src="/static-img/06zpArI1F1S3Eq_sz5NzTBm5XOjF7ykHya3NiDNNENI.jpg"&gt;&lt;/p&gt;&lt;p&gt;</w:t>
      </w:r>
      <w:r>
        <w:rPr>
          <w:sz w:val="32"/>
          <w:szCs w:val="32"/>
        </w:rPr>
        <w:t>首先，让我们来解释一下这几个词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物体或人物坚固不易损伤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代表着某种液体或状态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规模或者尺寸之所以巨大，而不是简单的大小。这四个字眼本身就充满了色彩和隐喻意义，它们可以用来形容任何事物，从自然界到人造物品，再到人类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“再深一点”？</w:t>
      </w:r>
      <w:r>
        <w:rPr>
          <w:sz w:val="32"/>
          <w:szCs w:val="32"/>
        </w:rPr>
        <w:t>&lt;/p&gt;&lt;p&gt;&lt;img src="/static-img/Bv1gVijpaD7trWgzsmnsZRm5XOjF7ykHya3NiDNNENI.jpg"&gt;&lt;/p&gt;&lt;p&gt;</w:t>
      </w:r>
      <w:r>
        <w:rPr>
          <w:sz w:val="32"/>
          <w:szCs w:val="32"/>
        </w:rPr>
        <w:t>如果我们只是停留在表面的描述，那么它可能会显得很普通。但当我们加入“再深一点”，那就是进入到了一个更为复杂和多维度的情境中。在这里，“深”不仅仅是一个物理距离，更是一种情感上的接近，一种心理层面的探索。它要求观者去思考更多，比如背后的故事、内在的情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出这样的动态图？</w:t>
      </w:r>
      <w:r>
        <w:rPr>
          <w:sz w:val="32"/>
          <w:szCs w:val="32"/>
        </w:rPr>
        <w:t>&lt;/p&gt;&lt;p&gt;&lt;img src="/static-img/8oxH6RYt_b1LTX-PswIx7Bm5XOjF7ykHya3NiDNNENI.jpg"&gt;&lt;/p&gt;&lt;p&gt;</w:t>
      </w:r>
      <w:r>
        <w:rPr>
          <w:sz w:val="32"/>
          <w:szCs w:val="32"/>
        </w:rPr>
        <w:t>对于艺术家来说，创作这样的作品是一项挑战性的任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将这些概念转化成实际可见的画面，并且要保证画面中的每一个细节都能传达出想要表达的情感和想法。这包括从色彩搭配到光影效果，从构图布局到人物表情，每一步都需要精心设计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图后，你会有什么感觉？</w:t>
      </w:r>
      <w:r>
        <w:rPr>
          <w:sz w:val="32"/>
          <w:szCs w:val="32"/>
        </w:rPr>
        <w:t>&lt;/p&gt;&lt;p&gt;&lt;img src="/static-img/spMD9gqOloBpZY9cjIq-vxm5XOjF7ykHya3NiDNNENI.jpg"&gt;&lt;/p&gt;&lt;p&gt;</w:t>
      </w:r>
      <w:r>
        <w:rPr>
          <w:sz w:val="32"/>
          <w:szCs w:val="32"/>
        </w:rPr>
        <w:t>当你看着那些精心制作出来的一幕幕场景时，你可能会感到惊叹，因为它们似乎活生生地跳跃在你的屏幕上。你也许会觉得有一丝亲切，因为有些场景触及到了你的记忆，或许还有点儿激情，因为它们展示了一种强烈的情绪爆发。总之，这些都是通过视觉语言所传达出的情感，是一种独特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动态图并不是只为了欣赏而存在，它们更像是一扇窗，可以打开我们的思维，让我们从不同的角度去理解世界。而对于那些创作者来说，他们不仅是在展现自己的才华，更是在分享自己的世界观与生活经验。如果你还没有看到过这样的作品，也许现在就应该去寻找它们吧。因为，在这个充满变化的小小世界里，只有不断探索才能发现真正美丽的事情哦！</w:t>
      </w:r>
      <w:r>
        <w:rPr>
          <w:sz w:val="32"/>
          <w:szCs w:val="32"/>
        </w:rPr>
        <w:t>&lt;/p&gt;&lt;p&gt;&lt;a href = "/doc/1001790-</w:t>
      </w:r>
      <w:r>
        <w:rPr>
          <w:sz w:val="32"/>
          <w:szCs w:val="32"/>
        </w:rPr>
        <w:t>好硬好湿好大再深一点动态图高清动态图片性感女神水果体</w:t>
      </w:r>
      <w:r>
        <w:rPr>
          <w:sz w:val="32"/>
          <w:szCs w:val="32"/>
        </w:rPr>
        <w:t>.doc" rel="alternate" download="1001790-</w:t>
      </w:r>
      <w:r>
        <w:rPr>
          <w:sz w:val="32"/>
          <w:szCs w:val="32"/>
        </w:rPr>
        <w:t>好硬好湿好大再深一点动态图高清动态图片性感女神水果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