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探索神秘世界的完整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禽太深全文无删减版：探索神秘世界的完整指南</w:t>
      </w:r>
      <w:r>
        <w:rPr>
          <w:sz w:val="32"/>
          <w:szCs w:val="32"/>
        </w:rPr>
        <w:t>&lt;/p&gt;&lt;p&gt;&lt;img src="/static-img/tKwK8pnLSg37fIse-8-ouyoK11221uTj1gg4Meds2QkOClJv67p9YfnRWoBApwWT.jpeg"&gt;&lt;/p&gt;&lt;p&gt;</w:t>
      </w:r>
      <w:r>
        <w:rPr>
          <w:sz w:val="32"/>
          <w:szCs w:val="32"/>
        </w:rPr>
        <w:t>在这个充满未知和奇幻元素的世界里，每一个角落都隐藏着深邃的奥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入禽太深全文无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盘提供了一个完美的入口，让我们一同揭开这片土地上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&lt;img src="/static-img/LoXCnHbjE4HK3DcsPzX88yoK11221uTj1gg4Meds2Qkvb_P-hrS-ow2kLRzI4T3rCVwYIemINnRe-T5omGez-bUMZIK_Nnagv7OZTRWai-Z6ZnIjoMLquKo0Co5jPzeR02RRaEbtaPNb7G9dY9bvbkHMWgdaSMNp2bmCCaRzLb8.jpg"&gt;&lt;/p&gt;&lt;p&gt;&amp;#34;</w:t>
      </w:r>
      <w:r>
        <w:rPr>
          <w:sz w:val="32"/>
          <w:szCs w:val="32"/>
        </w:rPr>
        <w:t>入禽太深全文无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盘不仅仅是一个传统文学作品的集合，它更是将不同时间层面的故事融合在一起，创造了一种独特的情感与知识共享体验。在这里，你可以找到古老传说、现代都市小说甚至未来科幻，这些不同年代的作品共同构建了一个跨越时空界限的大型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视角</w:t>
      </w:r>
      <w:r>
        <w:rPr>
          <w:sz w:val="32"/>
          <w:szCs w:val="32"/>
        </w:rPr>
        <w:t>&lt;/p&gt;&lt;p&gt;&lt;img src="/static-img/zW9r6qw5slxm-oAolcVC0SoK11221uTj1gg4Meds2Qkvb_P-hrS-ow2kLRzI4T3rCVwYIemINnRe-T5omGez-bUMZIK_Nnagv7OZTRWai-Z6ZnIjoMLquKo0Co5jPzeR02RRaEbtaPNb7G9dY9bvbkHMWgdaSMNp2bmCCaRzLb8.jpeg"&gt;&lt;/p&gt;&lt;p&gt;</w:t>
      </w:r>
      <w:r>
        <w:rPr>
          <w:sz w:val="32"/>
          <w:szCs w:val="32"/>
        </w:rPr>
        <w:t>网盘中的书籍内容丰富，不仅包括中国传统文化，还有来自世界各地不同的文化观念和生活方式。通过阅读这些书籍，我们可以更加全面地理解不同民族的心理状态和社会结构，从而增进对人类多样性的认识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研究资源</w:t>
      </w:r>
      <w:r>
        <w:rPr>
          <w:sz w:val="32"/>
          <w:szCs w:val="32"/>
        </w:rPr>
        <w:t>&lt;/p&gt;&lt;p&gt;&lt;img src="/static-img/kwoKFRPwhKDvy341O-yeaSoK11221uTj1gg4Meds2Qkvb_P-hrS-ow2kLRzI4T3rCVwYIemINnRe-T5omGez-bUMZIK_Nnagv7OZTRWai-Z6ZnIjoMLquKo0Co5jPzeR02RRaEbtaPNb7G9dY9bvbkHMWgdaSMNp2bmCCaRzLb8.jpg"&gt;&lt;/p&gt;&lt;p&gt;</w:t>
      </w:r>
      <w:r>
        <w:rPr>
          <w:sz w:val="32"/>
          <w:szCs w:val="32"/>
        </w:rPr>
        <w:t>对于那些寻求更高水平学术研究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入禽太深全文无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盘也是一个宝贵的资源库。在这里，有大量关于历史、哲学、科学等领域的专业书籍，可以为读者提供系统化学习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修炼之旅</w:t>
      </w:r>
      <w:r>
        <w:rPr>
          <w:sz w:val="32"/>
          <w:szCs w:val="32"/>
        </w:rPr>
        <w:t>&lt;/p&gt;&lt;p&gt;&lt;img src="/static-img/ZZGQ0pnMFY8VwxJ0LsL2JioK11221uTj1gg4Meds2Qkvb_P-hrS-ow2kLRzI4T3rCVwYIemINnRe-T5omGez-bUMZIK_Nnagv7OZTRWai-Z6ZnIjoMLquKo0Co5jPzeR02RRaEbtaPNb7G9dY9bvbkHMWgdaSMNp2bmCCaRzLb8.jpg"&gt;&lt;/p&gt;&lt;p&gt;</w:t>
      </w:r>
      <w:r>
        <w:rPr>
          <w:sz w:val="32"/>
          <w:szCs w:val="32"/>
        </w:rPr>
        <w:t>伴随着科技飞速发展，我们往往忽略了内心世界的培养。网盘中的一些古典文学作品，如陶渊明《归园田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一》中的“归去来兮，哀乐盈兮”，提醒我们如何在忙碌中寻找宁静；如何在喧嚣中保持内心平和。这是一次回归自我，一次灵魂修炼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激发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下，不断更新自己的思维模式至关重要。网盘中的科幻小说、未来主义文学等类别，为读者提供了思考未来可能性的空间，同时也激发了人们对于技术革新与社会变革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入禽太深全文无删减版”网盘彰显了强烈的人类知识共享精神。在这里，没有地域限制，没有经济障碍，只要你愿意学习，就能获取到想要知道的一切。这不仅是一本书，更是一扇通向智慧海洋的大门。</w:t>
      </w:r>
      <w:r>
        <w:rPr>
          <w:sz w:val="32"/>
          <w:szCs w:val="32"/>
        </w:rPr>
        <w:t>&lt;/p&gt;&lt;p&gt;&lt;a href = "/doc/1000176-</w:t>
      </w:r>
      <w:r>
        <w:rPr>
          <w:sz w:val="32"/>
          <w:szCs w:val="32"/>
        </w:rPr>
        <w:t>入禽太深全文无删减版探索神秘世界的完整指南</w:t>
      </w:r>
      <w:r>
        <w:rPr>
          <w:sz w:val="32"/>
          <w:szCs w:val="32"/>
        </w:rPr>
        <w:t>.doc" rel="alternate" download="1000176-</w:t>
      </w:r>
      <w:r>
        <w:rPr>
          <w:sz w:val="32"/>
          <w:szCs w:val="32"/>
        </w:rPr>
        <w:t>入禽太深全文无删减版探索神秘世界的完整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