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全集跟着杨辰一起征服文学世界不败战神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着杨辰一起征服文学世界：不败战神的传奇之旅</w:t>
      </w:r>
      <w:r>
        <w:rPr>
          <w:sz w:val="32"/>
          <w:szCs w:val="32"/>
        </w:rPr>
        <w:t>&lt;/p&gt;&lt;p&gt;&lt;img src="/static-img/bepSayFqj5Vzu2PXHEiHRr3UfYBx5Ne5qI8ZfAkC7cg.jpg"&gt;&lt;/p&gt;&lt;p&gt;</w:t>
      </w:r>
      <w:r>
        <w:rPr>
          <w:sz w:val="32"/>
          <w:szCs w:val="32"/>
        </w:rPr>
        <w:t>在这个充满奇幻与冒险的时代，一个名字响彻了每个角落，那就是不败战神杨辰。他的故事，就像一本书，让人忍不住想要翻开一页页，了解这位传奇人物背后的秘密。现在，你可以通过“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”来体验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杨辰，他是一个出生于平凡家庭但命运却让他站在了无数人眼中的英雄。他从小就展现出了超乎常人的武艺和智慧，这种天赋使得他成为了那个村庄里的传奇。在一次偶然的机会下，他发现了一本古老的法术书籍，从此开始了自己的修炼之路。</w:t>
      </w:r>
      <w:r>
        <w:rPr>
          <w:sz w:val="32"/>
          <w:szCs w:val="32"/>
        </w:rPr>
        <w:t>&lt;/p&gt;&lt;p&gt;&lt;img src="/static-img/u3w_gyzf9SfIIEFzT9pn3vBrwdy6kBz6hCR4KdU-EWujBaptYD8-lkK3Py4ZGYKU0OaQpzypUfo4RG1vDhWNU0kNUOn8WgoN_zpWGf1tgKE6IO6ZKcoeGr2VZm_xbeSC.jpg"&gt;&lt;/p&gt;&lt;p&gt;</w:t>
      </w:r>
      <w:r>
        <w:rPr>
          <w:sz w:val="32"/>
          <w:szCs w:val="32"/>
        </w:rPr>
        <w:t>随着时间的推移，杨辰逐渐成为了一名强大的斗士，在江湖中他的名声如同雷霆般震撼人心。不论是内功还是外功，他都达到了前所未有的高度，每次战斗都显得那么自然而然，仿佛手中的剑尖能够预知敌人的招式。他的每一步，都像是编织成一篇篇精彩绝伦的小说章节，而这些章节正是我们今天通过“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”所能享受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杨辰还有着深不可测的心灵世界。他在修行时会不断地思考哲学问题，对生活有着独特的情感观察。这份深邃，又让他的形象变得更加迷离又吸引人。而对于那些追求真理、勇敢探索的人来说，“不败战神”的故事，无疑是一盏照亮他们心灵灯塔的大灯火。</w:t>
      </w:r>
      <w:r>
        <w:rPr>
          <w:sz w:val="32"/>
          <w:szCs w:val="32"/>
        </w:rPr>
        <w:t>&lt;/p&gt;&lt;p&gt;&lt;img src="/static-img/fBKZBcx8jF5hGsC5605t4_Brwdy6kBz6hCR4KdU-EWujBaptYD8-lkK3Py4ZGYKU0OaQpzypUfo4RG1vDhWNU0kNUOn8WgoN_zpWGf1tgKE6IO6ZKcoeGr2VZm_xbeSC.jpg"&gt;&lt;/p&gt;&lt;p&gt;</w:t>
      </w:r>
      <w:r>
        <w:rPr>
          <w:sz w:val="32"/>
          <w:szCs w:val="32"/>
        </w:rPr>
        <w:t>因此，如果你渴望加入这样的冒险旅程，或许现在就应该行动起来，将“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”收入囊中。这里等待你的，是一个充满激情与梦想的地方，只要你愿意，一起走进那由文字构筑出的另一个世界。</w:t>
      </w:r>
      <w:r>
        <w:rPr>
          <w:sz w:val="32"/>
          <w:szCs w:val="32"/>
        </w:rPr>
        <w:t>&lt;/p&gt;&lt;p&gt;&lt;a href = "/doc/1000032-</w:t>
      </w:r>
      <w:r>
        <w:rPr>
          <w:sz w:val="32"/>
          <w:szCs w:val="32"/>
        </w:rPr>
        <w:t>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跟着杨辰一起征服文学世界不败战神的传奇之旅</w:t>
      </w:r>
      <w:r>
        <w:rPr>
          <w:sz w:val="32"/>
          <w:szCs w:val="32"/>
        </w:rPr>
        <w:t>.doc" rel="alternate" download="1000032-</w:t>
      </w:r>
      <w:r>
        <w:rPr>
          <w:sz w:val="32"/>
          <w:szCs w:val="32"/>
        </w:rPr>
        <w:t>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跟着杨辰一起征服文学世界不败战神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